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рганизация коррекционно -развивающей работы на занятиях в ДОУ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 xml:space="preserve">3анятие в группе, где есть дети с ограниченными возможностями здоровья, должен предполагать большое количество использования </w:t>
      </w:r>
      <w:r>
        <w:rPr>
          <w:b/>
          <w:i/>
          <w:iCs/>
          <w:sz w:val="32"/>
          <w:szCs w:val="32"/>
        </w:rPr>
        <w:t>наглядности</w:t>
      </w:r>
      <w:r>
        <w:rPr>
          <w:b/>
          <w:sz w:val="32"/>
          <w:szCs w:val="32"/>
        </w:rPr>
        <w:t xml:space="preserve"> для упрощения восприятия материала. </w:t>
      </w:r>
    </w:p>
    <w:p>
      <w:pPr>
        <w:pStyle w:val="Style15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чина в том, что дети с интеллектуальным недоразвитием при восприятии материала опираются на сохранное у них наглядно-образное мышление. Не могут в полном объеме использовать словесно-логическое мышление, поскольку оно у них нарушено или имеет замедленный характер.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Придаётся большое значение наглядному обучению как методу, который должен чаще использоваться на  занятиях, так как: во-первых, стимулирует элементарные умственные процессы; во-вторых, развивает устную речь; в-третьих, способствует лучшему закреплению изучаемого материала в памяти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должен учитывать и знать педагог при использовании средств наглядности: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ывать функции наглядных пособий в данном учебном процессе: 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глядные пособия могут использоваться для создания у учащихся конкретных представлений об изучаемом предмете, явлении или событии; 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глядные пособия могут использоваться для каких-либо с ними действий; 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наглядные пособия могут использоваться как наглядная опора абстрактных понятий;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ть возрастные и индивидуальные особенности  детей; 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32"/>
          <w:szCs w:val="32"/>
        </w:rPr>
        <w:t>наглядный материал должен быть ярким и интересным, но не должно быть избытка наглядности, потому что низкий объем восприятия и внимания у детей с  ОВЗ не позволит изучить каждое пособие досконально;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ывать уровень знаний  детей о познаваемом объекте: 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32"/>
          <w:szCs w:val="32"/>
        </w:rPr>
        <w:t>использовать только те пособия, которые будут  им  понятны    и только в том объеме, в котором изучена тема;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наглядный материал должен способствовать познанию, а не простому пассивному разглядыванию картин или предметов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 из основных требований к коррекционному занятию – это учет слабого внимания детей с ограниченными возможностями здоровья, их быстрой психической истощаемости и пресыщения однообразной деятельностью. Поэтому на занятии педагог должен </w:t>
      </w:r>
      <w:r>
        <w:rPr>
          <w:b/>
          <w:i/>
          <w:iCs/>
          <w:sz w:val="32"/>
          <w:szCs w:val="32"/>
        </w:rPr>
        <w:t xml:space="preserve">менять разные </w:t>
      </w:r>
      <w:hyperlink r:id="rId2">
        <w:r>
          <w:rPr>
            <w:rStyle w:val="InternetLink"/>
            <w:b/>
            <w:i/>
            <w:iCs/>
            <w:color w:val="000000"/>
            <w:sz w:val="32"/>
            <w:szCs w:val="32"/>
          </w:rPr>
          <w:t>виды деятельности</w:t>
        </w:r>
      </w:hyperlink>
      <w:r>
        <w:rPr>
          <w:b/>
          <w:i/>
          <w:iCs/>
          <w:sz w:val="32"/>
          <w:szCs w:val="32"/>
        </w:rPr>
        <w:t>:</w:t>
      </w:r>
    </w:p>
    <w:p>
      <w:pPr>
        <w:pStyle w:val="Style15"/>
        <w:ind w:left="709" w:hanging="0"/>
        <w:jc w:val="both"/>
        <w:rPr/>
      </w:pPr>
      <w:r>
        <w:rPr>
          <w:sz w:val="32"/>
          <w:szCs w:val="32"/>
        </w:rPr>
        <w:t>а) начинать  занятие лучше с заданий, которые тренируют память, внимание;</w:t>
      </w:r>
    </w:p>
    <w:p>
      <w:pPr>
        <w:pStyle w:val="Style15"/>
        <w:ind w:left="709" w:hanging="0"/>
        <w:jc w:val="both"/>
        <w:rPr/>
      </w:pPr>
      <w:r>
        <w:rPr>
          <w:sz w:val="32"/>
          <w:szCs w:val="32"/>
        </w:rPr>
        <w:t>б) сложные интеллектуальные задания использовать только в середине  занятия;</w:t>
      </w:r>
    </w:p>
    <w:p>
      <w:pPr>
        <w:pStyle w:val="Style15"/>
        <w:ind w:left="709" w:hanging="0"/>
        <w:jc w:val="both"/>
        <w:rPr/>
      </w:pPr>
      <w:r>
        <w:rPr>
          <w:sz w:val="32"/>
          <w:szCs w:val="32"/>
        </w:rPr>
        <w:t>в) чередовать задания, связанные с обучением, и задания, имеющие только коррекционную направленность (зрительная гимнастика, использование заданий на развитие мелкой моторики, развитие восприятия  пространственных представлений);</w:t>
      </w:r>
    </w:p>
    <w:p>
      <w:pPr>
        <w:pStyle w:val="Style15"/>
        <w:ind w:left="709" w:hanging="0"/>
        <w:jc w:val="both"/>
        <w:rPr/>
      </w:pPr>
      <w:r>
        <w:rPr>
          <w:sz w:val="32"/>
          <w:szCs w:val="32"/>
        </w:rPr>
        <w:t>г) использовать сюрпризные, игровые моменты, моменты соревнования, интриги, ролевые игры, мини-постановки (т. е. всю ту деятельность, которая затрагивает эмоции детей и связаны с практическими жизненными ситуация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елирование коррекционно – развивающего  занятия в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обходимо понимать, что коррекционно – развивающее занятие   </w:t>
      </w:r>
      <w:r>
        <w:rPr>
          <w:rFonts w:cs="Times New Roman" w:ascii="Times New Roman" w:hAnsi="Times New Roman"/>
          <w:bCs/>
          <w:sz w:val="32"/>
          <w:szCs w:val="32"/>
        </w:rPr>
        <w:t xml:space="preserve">должно быть всегда личностно – ориентированным.  </w:t>
      </w:r>
      <w:r>
        <w:rPr>
          <w:rFonts w:cs="Times New Roman" w:ascii="Times New Roman" w:hAnsi="Times New Roman"/>
          <w:sz w:val="32"/>
          <w:szCs w:val="32"/>
        </w:rPr>
        <w:t xml:space="preserve">Основной замысел личностно-ориентированного занятия  состоит в том, чтобы раскрыть содержание индивидуального опыта ребенка, согласовать его с задаваемым материалом, переведя в социально значимое содержание. Говоря иными словами,   ребёнок должен понимать, где ему пригодятся эти знания, и уметь их  применять  в практической деятель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ррекционно – развивающее занятие предполагает  учёт индивидуальных психофизических особенностей каждого ребёнка и должен гарантировать ему продвижение в развитии.  Поэтому к  моделированию   коррекционно – развивающего занятия предъявляются довольно серьёзные требования.   Важное место при  его разработке имеет гибко разработанный план, который может  включать в себ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ределение  общих коррекционно – развивающих   зада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х конкретизацию в  зависимости от разных этапов  зан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бор и организацию методов, приёмов, дидактического материала, позволяющего облегчить усвоение  учащимся учебных задач;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ование   разных форм организации учебной деятельности  (фронтальной,  индивидуальной,  групповой,   самостоятельной  работ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умывание педагогом возможностей для самопроявления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ора на субъективный  опыт    ребё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здание ситуаций успеха  и другие методы и при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лная  структура   технологической карты коррекционно – развивающего 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урок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Цель: </w:t>
      </w:r>
      <w:r>
        <w:rPr>
          <w:rFonts w:cs="Times New Roman" w:ascii="Times New Roman" w:hAnsi="Times New Roman"/>
          <w:color w:val="FF0000"/>
          <w:sz w:val="32"/>
          <w:szCs w:val="32"/>
        </w:rPr>
        <w:t>должна быть диагностичной, т. е. должна чётко показывать, каких результатов хочет добиться педагог в течение урока, и то, что эти результаты можно реально обнаружить  самому учителю и  любому экспе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На занятие определяется не более трёх общеобразовательных задач, так как  в течение одного  занятия реально можно сосредоточиться на решении только 2- 3 задач. И эти 2- 3 задачи нужно уметь разложить на сопутствующие подзадачи. Только тогда можно отследить результативность  занятия. Непомерное количество задач на  одно занятие, как это часто наблюдается у многих педагогов,  указывает на то, что педагог не понимает глубины и сложности решения поставленных задач и относится к их решению формально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86" w:right="389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 и дидактический материал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……………………………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Сам алгоритм, т. е. таблица, которая включает в себя следующие раздел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этапы  занятия,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содержание   занятия, 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ррекционные задачи, 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4111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 данном разделе педагог определяет этапы  занятия, исходя из поставленных задач, логики подачи материала, и его содержания. </w:t>
            </w:r>
          </w:p>
          <w:p>
            <w:pPr>
              <w:pStyle w:val="Normal"/>
              <w:spacing w:lineRule="auto" w:line="240" w:before="100" w:after="1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этом разделе педагог достаточно подробно описывает сам ход  занятия: все задания, упражнения, вопросы и  т.д.</w:t>
            </w:r>
          </w:p>
          <w:p>
            <w:pPr>
              <w:pStyle w:val="Normal"/>
              <w:spacing w:lineRule="auto" w:line="240" w:before="100" w:after="1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Здесь прописывается установочная часть  занятия, инструкции  детям, индивидуальные, парные и групповые задания и упражнения. Указывается где, на каком этапе используется тот или иной дидактический, раздаточный  материал или оборудовани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 данном разделе в соответствии с содержанием каждого этапа занятия педагог формулирует  коррекционно – развивающие задачи, которые соответствуют цели   и тем трём общеобразовательным задачам, которые он определил в рамках цели.  Эти коррекционные задачи должны исходить из общих задач, которые были определены педагогом на весь урок  в целом  (в начале технологической  карты), то есть являться составляющими компонентами общих задач. Например, если поставлена общая задача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развивать словесно – логическое мышление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Как подзадачи на конкретный этап урока можно определить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1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развивать умение анализировать содержание материал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1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учить рассуждать, проговаривать вслух, устанавливать причинно – следственные связи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1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учить делать выводы, и др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Важно, чтобы  подзадачи обязательно   являлись  составляющими звеньями общих задач.  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аким образом, педагогу необходимо научиться раскладывать задачи на подзадачи в зависимости от содержания и этапа  занятия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сли педагог затрудняется формулировать психолого – педагогические задачи, он просто прописывает тот результат, который хочет получить от  ребёнка в ходе выполнения того или иного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этом разделе педагог кратко отмечает, каких результатов добился тот или иной  ребё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Это позволит педагогу получать оперативную обратную связь, и в дальнейшем корректировать ход  коррекционно – развивающей работы,  основываясь на достоверных результа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Таким образом, данная технологическая карта помогает педагогу заранее продумывать и систематизировать коррекционно – развивающую работу, отслеживать и фиксировать её результаты, которыми в дальнейшем необходимо руководствоваться для  эффективного  решения поставленных задач.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3f3f3f3f3f3f3f"/>
        <w:spacing w:lineRule="auto" w:line="192" w:before="100" w:after="0"/>
        <w:ind w:left="430" w:hanging="4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ажное место при подготовке современного личностно-ориентированного  занятия урока имеет гибко разработанный план. </w:t>
      </w:r>
    </w:p>
    <w:p>
      <w:pPr>
        <w:pStyle w:val="3f3f3f3f3f3f3f"/>
        <w:spacing w:lineRule="auto" w:line="192" w:before="100" w:after="0"/>
        <w:ind w:left="430" w:hanging="422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н включает в себя: </w:t>
      </w:r>
    </w:p>
    <w:p>
      <w:pPr>
        <w:pStyle w:val="3f3f3f3f3f3f3f"/>
        <w:spacing w:lineRule="auto" w:line="192" w:before="90" w:after="0"/>
        <w:ind w:left="430" w:hanging="422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общих  задач и их конкретизацию в   зависимости от разных этапов  занятия;</w:t>
      </w:r>
    </w:p>
    <w:p>
      <w:pPr>
        <w:pStyle w:val="3f3f3f3f3f3f3f"/>
        <w:spacing w:lineRule="auto" w:line="192" w:before="90" w:after="0"/>
        <w:ind w:left="430" w:hanging="422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дбор и организацию дидактического  материала, позволяющего определять индивидуальную   избирательность  детей к содержанию, виду и форме учебного материала, облегчающего его </w:t>
      </w:r>
    </w:p>
    <w:p>
      <w:pPr>
        <w:pStyle w:val="3f3f3f3f3f3f3f"/>
        <w:spacing w:lineRule="auto" w:line="192" w:before="90" w:after="0"/>
        <w:ind w:left="430" w:hanging="422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воение;</w:t>
      </w:r>
    </w:p>
    <w:p>
      <w:pPr>
        <w:pStyle w:val="3f3f3f3f3f3f3f"/>
        <w:spacing w:lineRule="auto" w:line="192" w:before="90" w:after="0"/>
        <w:ind w:left="430" w:hanging="422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ланирование  разных форм общения: монолога, диалога,  рассуждения, обмена  мнениями,   мыслями, оценками;</w:t>
      </w:r>
    </w:p>
    <w:p>
      <w:pPr>
        <w:pStyle w:val="3f3f3f3f3f3f3f"/>
        <w:spacing w:lineRule="auto" w:line="192" w:before="90" w:after="0"/>
        <w:ind w:left="430" w:hanging="422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думывание педагогом возможностей для самопроявления детей;</w:t>
      </w:r>
    </w:p>
    <w:p>
      <w:pPr>
        <w:pStyle w:val="3f3f3f3f3f3f3f"/>
        <w:spacing w:lineRule="auto" w:line="192" w:before="90" w:after="0"/>
        <w:ind w:left="430" w:hanging="422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влечение   детей  к самостоятельному  поиску дополнительной информации  при подготовке к  занятию;</w:t>
      </w:r>
    </w:p>
    <w:p>
      <w:pPr>
        <w:pStyle w:val="3f3f3f3f3f3f3f"/>
        <w:spacing w:lineRule="auto" w:line="192" w:before="90" w:after="0"/>
        <w:ind w:left="430" w:hanging="422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менение проблемных ситуаций;</w:t>
      </w:r>
    </w:p>
    <w:p>
      <w:pPr>
        <w:pStyle w:val="3f3f3f3f3f3f3f"/>
        <w:spacing w:lineRule="auto" w:line="192" w:before="90" w:after="0"/>
        <w:ind w:left="430" w:hanging="422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использование субъективного опыта  каждого ребёнка;</w:t>
      </w:r>
    </w:p>
    <w:p>
      <w:pPr>
        <w:pStyle w:val="3f3f3f3f3f3f3f"/>
        <w:spacing w:lineRule="auto" w:line="192" w:before="90" w:after="0"/>
        <w:ind w:left="430" w:hanging="422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здание ситуаций успеха  для каждого ребенка и другие методы и при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ритерии результативности занятия   в рамках требований ФГО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использует разнообразные формы, методы и приёмы воспитания и обучения, повышающие степень активности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 владеет технологией диалога, обучает  детей ставить  и адресовать вопро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 сочетает репродуктивную и проблемную формы обучения, учит детей работать по правилу и творчес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систематически обучает детей осуществлять рефлексивные действ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роке(занятии) задаются задачи и чёткие критерии самоконтроля и самооценки (формирование контрольно – оценочной деятельнос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добивается осмысления   материала, используя специальные приё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стремится оценивать продвижение каждого  ребёнка, поддерживает минимальные успех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 планирует коммуникативные задачи уро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 побуждает  детей выражать собственную позицию, мнение, обучает корректным формам их выра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умеет создать на занятии  атмосферу сотрудничества, сотворчества, психологического комфорта, осуществляет глубокое личностное воздействие «педагог - ребёнок» через отношения, совместную деятельность и т. д.</w:t>
      </w:r>
    </w:p>
    <w:p>
      <w:pPr>
        <w:pStyle w:val="3f3f3f3f3f3f3f"/>
        <w:numPr>
          <w:ilvl w:val="0"/>
          <w:numId w:val="4"/>
        </w:numPr>
        <w:spacing w:lineRule="auto" w:line="216" w:before="12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 планирует коммуникативные задачи  занятия;</w:t>
      </w:r>
    </w:p>
    <w:p>
      <w:pPr>
        <w:pStyle w:val="3f3f3f3f3f3f3f"/>
        <w:numPr>
          <w:ilvl w:val="0"/>
          <w:numId w:val="4"/>
        </w:numPr>
        <w:spacing w:lineRule="auto" w:line="216" w:before="12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 побуждает учащихся выражать собственную позицию, мнение, обучает корректным формам их выражения;</w:t>
      </w:r>
    </w:p>
    <w:p>
      <w:pPr>
        <w:pStyle w:val="3f3f3f3f3f3f3f"/>
        <w:numPr>
          <w:ilvl w:val="0"/>
          <w:numId w:val="4"/>
        </w:numPr>
        <w:spacing w:lineRule="auto" w:line="216" w:before="12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 умеет создать на  занятии атмосферу сотрудничества, сотворчества, психологического комфорта, осуществляет глубокое личностное воздействие «педагог - ребёнок» через отношения, совместную деятельность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f3f3f3f3f3f3f">
    <w:name w:val="О3fб3fы3fч3fн3fы3fй3f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Calibri" w:cs="Arial"/>
      <w:color w:val="000000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di_deyatelmzn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02:00Z</dcterms:created>
  <dc:creator>Alla</dc:creator>
  <dc:description/>
  <cp:keywords/>
  <dc:language>en-US</dc:language>
  <cp:lastModifiedBy>User122</cp:lastModifiedBy>
  <dcterms:modified xsi:type="dcterms:W3CDTF">2019-12-16T08:20:00Z</dcterms:modified>
  <cp:revision>17</cp:revision>
  <dc:subject/>
  <dc:title/>
</cp:coreProperties>
</file>