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5310" cy="957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2. О видеонаблюдении сотрудники и посетители оповещаются надписями и символами установленного типа на видных места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3. Срок хранения видеозаписей составляет 30 дн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4 Порядок доступа к записям системы видеоконтроля, их хра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и уничтожения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1. Запись камер видеонаблюдения подлежит хранению в течение срока, установленного в п.3.3.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2. Ответственным за организацию хранения и уничтожения записей является заведующий О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3. Доступ к месту хранения записей имеет заведующий, заведующий хозяйством и (или) лица, их замещающие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4. Просмотр записанных изображений должен осуществляться в зоне ограниченного доступ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5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6. Передача записей камер видеонаблюдения третьей стороне допускается только в исключительных случаях (по запросу следственных и судебных органов, а также по запросу граждан, изображенных на видеозаписи). Вопрос о передаче записей решает заведующий О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7. Использование изображения лиц, зафиксированных видеокамерой, без их согласия возможно тольк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если изображение используется в государственных, общественных или публичных интересах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если гражданин позировал за плату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8. Лицо, виновное в причинении вреда нарушением конфиденциальности записей камер, несет ответственность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Style17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7PriogBody">
    <w:name w:val="17Priog_Body"/>
    <w:basedOn w:val="Normal"/>
    <w:qFormat/>
    <w:pPr>
      <w:autoSpaceDE w:val="false"/>
      <w:spacing w:lineRule="atLeast" w:line="280" w:before="0" w:after="0"/>
      <w:ind w:firstLine="397"/>
      <w:jc w:val="both"/>
      <w:textAlignment w:val="center"/>
    </w:pPr>
    <w:rPr>
      <w:rFonts w:ascii="Minion Pro" w:hAnsi="Minion Pro" w:eastAsia="Times New Roman" w:cs="Minion Pro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49:00Z</dcterms:created>
  <dc:creator>Главный Бухгалтер</dc:creator>
  <dc:description>Подготовлено на базе материалов БСС «Система Главбух»</dc:description>
  <dc:language>en-US</dc:language>
  <cp:lastModifiedBy>Заведующая</cp:lastModifiedBy>
  <cp:lastPrinted>2010-01-01T03:01:00Z</cp:lastPrinted>
  <dcterms:modified xsi:type="dcterms:W3CDTF">2020-03-23T02:49:00Z</dcterms:modified>
  <cp:revision>2</cp:revision>
  <dc:subject/>
  <dc:title>Приказ о подготовке и проведении тренировки по эвакуации при пожаре</dc:title>
</cp:coreProperties>
</file>