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2518079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4935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При приеме на обучение по дополнительным общеразвивающим программам за счет средств бюджета бюджетной системы Российской Федерации секретарь УЧ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Права и обязанности воспитанника, предусмотренные законодательством об образовании и локальными нормативными актами ОО, возникают у лица, принятого на обучение, с даты, указанной в приказе о зачислении лица в 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ания и порядок оформления</w:t>
        <w:br/>
        <w:t>измен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бразовательные отношения изменяются в случае изменения условий получения воспитанником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О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воде воспитанника с одной образовательной программы на другу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перевода воспитанника из группы одной направленности в группу другой напра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воспитанника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Секретарь УЧ, получивший заявление об изменении условий получения воспитанником образования, готовит проект соответствующего приказа и передает его на подпись заведующему в течение пяти рабочих дней с даты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воспитанника на образование в соответствии с Уставом и локальными нормативными правовыми актами ОО уполномоченное лицо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В случаях, когда изменение образовательных отношений происходит по инициативе ОО, проект приказа готовится в сроки и порядке, предусмотренные локальными нормативными актами 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ава и обязанности воспитанника, предусмотренные законодательством об образовании и локальными нормативными актами ОО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снования и порядок оформления</w:t>
        <w:br/>
        <w:t>приостановл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разовательные отношения по основной образовательной программе дошкольного образования приостанавливаются для воспитанника в случае предоставления обучающемуся дополнительных образовательных услуг в соответствии с расписанием занятий при условии фактического отсутствия воспитанника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Реализация дополнительных общеразвивающих программ оформляется в соответствии с требованиями раздела 2 настоящего порядка, приостановление образовательных отношений дополнительно не оформ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Реализация основной образовательной программы для воспитанников, не совмещающих основную и дополнительную образовательные программы, не прекращается вне зависимости от количества таких воспитанников в группе на момент реализации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снования и порядок оформления</w:t>
        <w:br/>
        <w:t>прекращения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Основанием для прекращения образовательных отношений является приказ ОО об отчислении воспитанника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О об отчислении воспита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ри отчислении из ОО в порядке перевода в другую образовательную организацию на обучение по основным образовательным программам дошкольного образования секретарь УЧ готовит проект приказа об отчислении в порядке перевода и передает его на подпись заведующему в течение одного календарного дня с даты приема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При отчислении из ОО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не позднее чем за пять рабочих дней до даты отчис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При отчислении воспитанника, обучение которого осуществляется на основании договора об оказании платных образовательных услуг, секретарь УЧ своевременно готовит проект приказа об отчислении с соблюдением сроков и порядка, установленных локальными нормативными актами ОО и передает его на подпись зав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525180790"/>
      <w:r>
        <w:rPr>
          <w:rFonts w:cs="Times New Roman" w:ascii="Times New Roman" w:hAnsi="Times New Roman"/>
          <w:sz w:val="24"/>
          <w:szCs w:val="24"/>
        </w:rPr>
        <w:t>5.5. Права и обязанности воспитанника, предусмотренные законодательством об образовании и локальными нормативными актами ОО, прекращаются с даты его отчисления из ОО.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basedOn w:val="Style14"/>
    <w:qFormat/>
    <w:rPr>
      <w:sz w:val="22"/>
      <w:szCs w:val="22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7:00Z</dcterms:created>
  <dc:creator>Заведующая</dc:creator>
  <dc:description>Подготовлено на базе материалов БСС «Система Главбух»</dc:description>
  <dc:language>en-US</dc:language>
  <cp:lastModifiedBy>Заведующая</cp:lastModifiedBy>
  <dcterms:modified xsi:type="dcterms:W3CDTF">2020-04-21T06:07:00Z</dcterms:modified>
  <cp:revision>2</cp:revision>
  <dc:subject/>
  <dc:title>Порядок оформления возникновения, приостановления и прекращения отношений между детским садом и родителями воспитанника</dc:title>
</cp:coreProperties>
</file>