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6196330" cy="941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</w:rPr>
      </w:r>
    </w:p>
    <w:p>
      <w:pPr>
        <w:pStyle w:val="Style2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Style23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1.</w:t>
      </w:r>
      <w:r>
        <w:rPr>
          <w:rStyle w:val="StrongEmphasis"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Настоящее Положение разработано для муниципального бюджетного дошкольного образовательного учреждения «Чажемтовский детский сад» Колпашевского района (далее ДОО). Внутренняя система оценки качества образования в ДОО - деятельность по информационному обеспечению управления ДОО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1.1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системе внутреннего мониторинга качества образования (далее – Положение) определяет цели, задачи, принципы внутренней системы оценки качества образования в дошкольном учреждении (далее – система оценки качества образования или В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C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</w:t>
      </w:r>
      <w:r>
        <w:rPr>
          <w:rStyle w:val="C2"/>
          <w:sz w:val="28"/>
          <w:szCs w:val="28"/>
        </w:rPr>
        <w:t>Внутренняя система оценки качества образовательной деятельности (далее ВСОКО) 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РФ в области образования и создания условий для реализации Основной образовательной программы ДОО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C0"/>
        <w:spacing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1.1.3 Под ВСОКО понимается проведение контроля, проверок, наблюдений, обследований, изучение последствий, принятых управленческих решений в ДОО руководителем, его заместителями, другими работниками ДОО в рамках полномочий, определенных должностными инструкциями, или приказом заведующего. </w:t>
      </w:r>
    </w:p>
    <w:p>
      <w:pPr>
        <w:pStyle w:val="C0"/>
        <w:spacing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1.4 Предмет ВСОКО:</w:t>
      </w:r>
      <w:r>
        <w:rPr>
          <w:sz w:val="28"/>
          <w:szCs w:val="28"/>
        </w:rPr>
        <w:t xml:space="preserve"> о</w:t>
      </w:r>
      <w:r>
        <w:rPr>
          <w:rStyle w:val="C2"/>
          <w:sz w:val="28"/>
          <w:szCs w:val="28"/>
        </w:rPr>
        <w:t>беспечение гарантий уровня и качества образования на основе единого ФГОС относительно уровня дошкольного образования в соответствии с 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1.5 Объект контроля: деятельность по реализации   ООП 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1.6 Положение распространяется на всех сотрудников ДОО, осуществляющих профессиональную 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1.7 Изменения и дополнения в настоящее Положение вносится заведующим ДОО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ind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.1.8 Срок действия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ормативной правовой базой оценки качества дошкольного образования для ДОО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№1155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.08.2013 г. № 1014 г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рядок проведения самообследования образовательной организацией, утвержденный приказом Министерства образования и науки Российской Федерации от 14.06.2013 №462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казатели деятельности образовательной организации, подлежащей самообследованию, утвержденные приказом Министерства образования и науки Российской Федерации от 10.10.2013 №1324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ind w:left="0" w:firstLine="709"/>
        <w:jc w:val="both"/>
        <w:rPr>
          <w:rStyle w:val="StrongEmphasis"/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тав МБДОУ </w:t>
      </w:r>
      <w:r>
        <w:rPr>
          <w:rFonts w:eastAsia="Times New Roman"/>
          <w:b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>Чажемтовский детский сад» Колпашевского район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Внутренняя система оценки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реализуемых образовательной организацией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 В качестве источников данных для внутренней оценки качества образования использу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ые педагогической диагностики индивидуального развития детей-дошкольник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е внутреннего аудита документации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четы педагогов и воспитателей и иных работников дошко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щение мероприятий, организуемых педагогами дошкольного учрежд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ирование ВСОКО обеспечивается администрацией и педагогическим коллективом ДО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элементами ВСОКО являются: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ое правовое обеспечение, включая регламентацию локальными актами учреждения проведения внутренних оценочных процедур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ка целей и задач развития образовательного учреждения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функционирования инструментария сбора данных о параметрах оценки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результатов сбора информации, формирование отчета о самооценке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действия механизма принятия решений, направленных на улучшение и развит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Внутренняя оценка качества дошкольного образования проводится по </w:t>
      </w:r>
      <w:r>
        <w:rPr>
          <w:rFonts w:eastAsia="Times New Roman"/>
          <w:b/>
          <w:bCs/>
          <w:sz w:val="28"/>
          <w:szCs w:val="28"/>
        </w:rPr>
        <w:t>четырем группам критерие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8"/>
        <w:gridCol w:w="6818"/>
      </w:tblGrid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Критерии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Образовательные результаты (внутренняя оценка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)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Здоровье воспитанников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нтропометр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Индекс здоровь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показателя групп здоровь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ровень заболеваемости детей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родителей, участвующих в жизни детского сад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довлетворенность родителей качеством работы детского сада за учебный год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Инновационный потенциал педагогов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Соответствие требованиям к условиям образова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развития МТБ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5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планируемых результатов освоения основной образовательной программы (далее – ООП) дошкольной образовательной организации (далее – ДОО)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6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3"/>
        <w:ind w:firstLine="426"/>
        <w:jc w:val="both"/>
        <w:rPr>
          <w:b/>
          <w:b/>
          <w:bCs/>
          <w:color w:val="378450"/>
          <w:kern w:val="2"/>
          <w:lang w:val="en-US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качеством образования в </w:t>
      </w:r>
      <w:r>
        <w:rPr>
          <w:bCs/>
          <w:spacing w:val="-11"/>
          <w:sz w:val="28"/>
          <w:szCs w:val="28"/>
        </w:rPr>
        <w:t>ДОО</w:t>
      </w:r>
      <w:r>
        <w:rPr>
          <w:sz w:val="28"/>
          <w:szCs w:val="28"/>
        </w:rPr>
        <w:t xml:space="preserve">, обеспечения участников образовательных отношений и общества в целом объективной и достоверной информацией о качестве образования, предоставляемого </w:t>
      </w:r>
      <w:r>
        <w:rPr>
          <w:bCs/>
          <w:spacing w:val="-11"/>
          <w:sz w:val="28"/>
          <w:szCs w:val="28"/>
        </w:rPr>
        <w:t xml:space="preserve">ДОО, о тенденциях </w:t>
      </w:r>
      <w:r>
        <w:rPr>
          <w:sz w:val="28"/>
          <w:szCs w:val="28"/>
        </w:rPr>
        <w:t>развития дошкольной образовательной организации</w:t>
      </w:r>
      <w:r>
        <w:rPr>
          <w:rStyle w:val="C2"/>
          <w:sz w:val="28"/>
          <w:szCs w:val="28"/>
        </w:rPr>
        <w:t xml:space="preserve"> в ДОО, </w:t>
      </w:r>
      <w:r>
        <w:rPr>
          <w:sz w:val="28"/>
          <w:szCs w:val="28"/>
        </w:rPr>
        <w:t>установление соответствия качества дошкольного образования  в МБДОУ «Чажемтовский детский сад»</w:t>
      </w:r>
      <w:r>
        <w:rPr>
          <w:spacing w:val="12"/>
          <w:sz w:val="28"/>
          <w:szCs w:val="28"/>
        </w:rPr>
        <w:t xml:space="preserve"> Колпашевского района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ошкольном учрежде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>Предоставить всем участникам образовательного процесса и общественности достоверной информации о качестве образования</w:t>
      </w:r>
      <w:r>
        <w:rPr>
          <w:rStyle w:val="C7"/>
        </w:rPr>
        <w:t xml:space="preserve">; </w:t>
      </w:r>
      <w:r>
        <w:rPr>
          <w:rStyle w:val="C7"/>
          <w:sz w:val="28"/>
          <w:szCs w:val="28"/>
        </w:rPr>
        <w:t>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3. 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О являютс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 информации о качестве образования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потребителей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 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О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В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й организации, участвует в этих мероприятиях;  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й организац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й организац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Style23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bCs/>
          <w:sz w:val="28"/>
          <w:szCs w:val="28"/>
        </w:rPr>
        <w:t xml:space="preserve">3.3. 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педагогов дошкольной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действует проведению подготовки работников дошкольной организации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й организации.  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4.</w:t>
      </w:r>
      <w:r>
        <w:rPr>
          <w:sz w:val="28"/>
          <w:szCs w:val="28"/>
        </w:rPr>
        <w:t xml:space="preserve"> Совет педагогических работников дошкольной организаци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й орган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школьной орган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й орган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й орган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по вопросам образования и воспитания обучающихся, в том числе сообщения о проверке соблюдения санитарно-гигиенического режима в дошкольной организации, об охране труда, здоровья и жизни воспитанников и другие вопросы образовательной деятельности дошкольной организации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образования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firstLine="426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ВСОКО планируются и осуществляются на основе проблемного анализа образовательного процесса дошкольной организации, определения методологии, технологии и инструментария оценки качества образования.</w:t>
      </w:r>
    </w:p>
    <w:p>
      <w:pPr>
        <w:pStyle w:val="Style23"/>
        <w:tabs>
          <w:tab w:val="clear" w:pos="708"/>
          <w:tab w:val="left" w:pos="0" w:leader="none"/>
        </w:tabs>
        <w:ind w:firstLine="426"/>
        <w:rPr/>
      </w:pPr>
      <w:r>
        <w:rPr>
          <w:rStyle w:val="StrongEmphasis"/>
          <w:b w:val="false"/>
          <w:bCs/>
          <w:sz w:val="28"/>
          <w:szCs w:val="28"/>
        </w:rPr>
        <w:t>4.3.</w:t>
      </w:r>
      <w:r>
        <w:rPr>
          <w:sz w:val="28"/>
          <w:szCs w:val="28"/>
        </w:rPr>
        <w:t xml:space="preserve"> Реализация ВСОКО осуществляется посредством существующих процедур оценки качества образования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4</w:t>
      </w:r>
      <w:r>
        <w:rPr>
          <w:sz w:val="28"/>
          <w:szCs w:val="28"/>
        </w:rPr>
        <w:t xml:space="preserve">. Предметом системы оценки качества образования являются: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; 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;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 xml:space="preserve">Содержание процедуры оценки </w:t>
      </w:r>
      <w:r>
        <w:rPr>
          <w:b/>
          <w:sz w:val="28"/>
          <w:szCs w:val="28"/>
        </w:rPr>
        <w:t>качества условий реализации ООП ДО</w:t>
      </w:r>
      <w:r>
        <w:rPr>
          <w:sz w:val="28"/>
          <w:szCs w:val="28"/>
        </w:rPr>
        <w:t xml:space="preserve">  образовательной организации включает в себя оценку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сихолого-педагогических, 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дровых,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териально-технически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ловий реализации Программы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ющей предметно-пространственной среды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Критерии оценки психолого-педагогических услов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защита детей от всех форм физического и психического насил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6"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едагогической    диагностики </w:t>
      </w:r>
      <w:r>
        <w:rPr>
          <w:rFonts w:eastAsia="Times New Roman"/>
          <w:color w:val="000000"/>
          <w:sz w:val="28"/>
          <w:szCs w:val="28"/>
        </w:rPr>
        <w:t>(оценки    индивидуального    развития    детей дошкольного   возраста, связанной   с   оценкой   эффективности   педагогических действий и лежащей в основе их дальнейшего планирования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numPr>
          <w:ilvl w:val="0"/>
          <w:numId w:val="12"/>
        </w:numPr>
        <w:shd w:fill="FFFFFF" w:val="clear"/>
        <w:ind w:left="0" w:right="6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циально-коммуникативн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right="6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numPr>
          <w:ilvl w:val="0"/>
          <w:numId w:val="12"/>
        </w:numPr>
        <w:shd w:fill="FFFFFF" w:val="clear"/>
        <w:ind w:left="0" w:right="6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художественно-эстети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ind w:left="0" w:right="6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чевого развития;</w:t>
      </w:r>
    </w:p>
    <w:p>
      <w:pPr>
        <w:pStyle w:val="Normal"/>
        <w:numPr>
          <w:ilvl w:val="0"/>
          <w:numId w:val="12"/>
        </w:numPr>
        <w:shd w:fill="FFFFFF" w:val="clear"/>
        <w:ind w:left="0" w:right="6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10" w:firstLine="42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firstLine="426"/>
        <w:jc w:val="both"/>
        <w:rPr/>
      </w:pPr>
      <w:r>
        <w:rPr>
          <w:sz w:val="28"/>
          <w:szCs w:val="28"/>
        </w:rPr>
        <w:t>В оценку психолого-педагогических условий</w:t>
      </w:r>
      <w:r>
        <w:rPr>
          <w:rFonts w:eastAsia="Times New Roman"/>
          <w:color w:val="000000"/>
          <w:sz w:val="28"/>
          <w:szCs w:val="28"/>
        </w:rPr>
        <w:t xml:space="preserve"> также входя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5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олняемость группы с учетом их возраста, состояния здоровья, специфики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  <w:sz w:val="28"/>
          <w:szCs w:val="28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еспечение эмоционального благополучия через непосредственное общение с каждым ребенком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здание условий для принятия детьми решений, выражения своих чувств и мыслей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едирективную помощь детям, поддержку детской инициативы и самостоятельности в разных видах деятельност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ие правил взаимодействия в разных ситуация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азвитие умения детей работать в группе сверстник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 xml:space="preserve"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-44" w:firstLine="709"/>
        <w:rPr/>
      </w:pPr>
      <w:r>
        <w:rPr>
          <w:rFonts w:eastAsia="Times New Roman"/>
          <w:color w:val="000000"/>
          <w:sz w:val="28"/>
          <w:szCs w:val="28"/>
        </w:rPr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дровы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4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х дополнительного профессиональное образ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4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нклюзив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45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ьно-технических условий: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стояние условий воспитания и обучения в соответствии с нормативами и требованиями СанПиН;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Style23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инансовых услов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й</w:t>
      </w:r>
      <w:r>
        <w:rPr>
          <w:color w:val="000000"/>
          <w:kern w:val="2"/>
          <w:sz w:val="28"/>
          <w:szCs w:val="28"/>
        </w:rPr>
        <w:t xml:space="preserve"> образовательной организации</w:t>
      </w:r>
      <w:r>
        <w:rPr>
          <w:bCs/>
          <w:color w:val="000000"/>
          <w:kern w:val="2"/>
          <w:sz w:val="28"/>
          <w:szCs w:val="28"/>
        </w:rPr>
        <w:t xml:space="preserve">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вивающей предметно-пространственной среды: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нентов предметно-пространственной среды реализуемой образовательной программе ДОО и возрастным возможностям обучающихся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2. </w:t>
      </w:r>
      <w:r>
        <w:rPr>
          <w:sz w:val="28"/>
          <w:szCs w:val="28"/>
        </w:rPr>
        <w:t xml:space="preserve">Содержание процедуры оценки </w:t>
      </w:r>
      <w:r>
        <w:rPr>
          <w:b/>
          <w:sz w:val="28"/>
          <w:szCs w:val="28"/>
        </w:rPr>
        <w:t>качества организации образовательного процесса</w:t>
      </w:r>
      <w:r>
        <w:rPr>
          <w:sz w:val="28"/>
          <w:szCs w:val="28"/>
        </w:rPr>
        <w:t xml:space="preserve"> образовательной организации включает в себя оценку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рациональности выбора рабочих программ и технологий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обеспеченность методическими пособиями и литературой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открытости дошкольного учреждения для родителей и общественных организаций, анкетирование родителей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Style23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цедуры </w:t>
      </w:r>
      <w:r>
        <w:rPr>
          <w:b/>
          <w:sz w:val="28"/>
          <w:szCs w:val="28"/>
        </w:rPr>
        <w:t>оценки качества результата освоения 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ниторинг планируемых результатов освоения детьми основной общеобразовательной программы дошкольного образования (Приложение №1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pacing w:val="2"/>
          <w:sz w:val="28"/>
        </w:rPr>
        <w:t>результативность участия ДОО в конкурсах разного уровня</w:t>
      </w:r>
      <w:r>
        <w:rPr>
          <w:sz w:val="28"/>
          <w:szCs w:val="28"/>
        </w:rPr>
        <w:t xml:space="preserve"> (Приложение №2);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адаптации детей к ДО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№3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ы изучения уровня готовности детей к школьному обучению (Приложение №4)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та анализа оценки качества развивающей предметно- пространственной среды (приложение № 5)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анализа кадровых условий реализации основной общеобразовательной программы (приложение №6)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а выявления удовлетворенности родителей качеством образовательных услуг (приложение №7)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дошкольного образова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воспитанников целевым ориентира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дошкольного образования, которые представляют собой </w:t>
      </w:r>
      <w:r>
        <w:rPr>
          <w:rFonts w:eastAsia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  на   этапе завершения уровня дошкольного   образования;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й диагностики, отражающей динамику   индивидуального развития дете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намика показателя здоровья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</w:rPr>
        <w:t> </w:t>
      </w:r>
      <w:r>
        <w:rPr>
          <w:sz w:val="28"/>
          <w:szCs w:val="28"/>
        </w:rPr>
        <w:t>4.6. Периодичность проведения оценки качества образования, субъекты оценочной деятельности, формы результатов оценивания, а также номенклатура показателей  и  параметров  качества устанавливаются решением педагогического совета и утверждаются приказом заведующего ДО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center"/>
        <w:rPr/>
      </w:pPr>
      <w:r>
        <w:rPr>
          <w:b/>
          <w:bCs/>
          <w:sz w:val="28"/>
          <w:szCs w:val="28"/>
        </w:rPr>
        <w:t>Общественное участие в оценке и контроле качества 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ind w:firstLine="426"/>
        <w:rPr/>
      </w:pPr>
      <w:r>
        <w:rPr>
          <w:sz w:val="28"/>
          <w:szCs w:val="28"/>
        </w:rPr>
        <w:tab/>
        <w:b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</w:rPr>
        <w:t>-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1. Проверяющий, занимающийся контрольной деятельностью в ДОО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ind w:firstLine="4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О.</w:t>
      </w:r>
    </w:p>
    <w:p>
      <w:pPr>
        <w:pStyle w:val="Normal"/>
        <w:widowControl w:val="false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7. Делопроизводство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ложительный опыт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едостатк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едложения и рекомендаци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писи членов комиссии;</w:t>
      </w:r>
    </w:p>
    <w:p>
      <w:pPr>
        <w:pStyle w:val="Normal"/>
        <w:widowControl w:val="false"/>
        <w:numPr>
          <w:ilvl w:val="0"/>
          <w:numId w:val="6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дписи проверяемых.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зультаты проверки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шение по результатам проверки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0"/>
          <w:numId w:val="15"/>
        </w:numPr>
        <w:ind w:left="1068"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оощрение и наказание работников по результатам контроля.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97" w:leader="none"/>
        </w:tabs>
        <w:ind w:right="373" w:firstLine="42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pacing w:val="2"/>
          <w:sz w:val="28"/>
        </w:rPr>
        <w:t>Форма карты результативности участия ДОО в конкурсах разного уровня</w:t>
      </w:r>
    </w:p>
    <w:p>
      <w:pPr>
        <w:pStyle w:val="Normal"/>
        <w:jc w:val="center"/>
        <w:rPr>
          <w:rFonts w:eastAsia="Times New Roman"/>
          <w:spacing w:val="2"/>
          <w:sz w:val="28"/>
        </w:rPr>
      </w:pPr>
      <w:r>
        <w:rPr>
          <w:rFonts w:eastAsia="Times New Roman"/>
          <w:spacing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Результативность участия образовательной организации в конкурсах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50"/>
        <w:gridCol w:w="2116"/>
        <w:gridCol w:w="1605"/>
        <w:gridCol w:w="204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Конкурс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>Дата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Участники (по - фамильно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ind w:left="360"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2 Результативность участия работников образовательной организации в конкурсах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76"/>
        <w:gridCol w:w="2450"/>
        <w:gridCol w:w="239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Конкур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>Дата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Участники (по - фамильно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ind w:left="360"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3 Результативность участия обучающихся образовательной организации в конкурсах</w:t>
      </w:r>
    </w:p>
    <w:p>
      <w:pPr>
        <w:pStyle w:val="Normal"/>
        <w:ind w:left="360"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76"/>
        <w:gridCol w:w="2450"/>
        <w:gridCol w:w="239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Конкурс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>Дата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Участники (по - фамильно)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8"/>
                <w:lang w:eastAsia="en-US"/>
              </w:rPr>
              <w:t xml:space="preserve">Результат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pacing w:val="2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  <w:t>Результаты адаптации детей к ДОО</w:t>
      </w:r>
    </w:p>
    <w:tbl>
      <w:tblPr>
        <w:tblW w:w="7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23"/>
        <w:gridCol w:w="1323"/>
        <w:gridCol w:w="1323"/>
        <w:gridCol w:w="132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адаптац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16-2017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017-2018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гк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яжел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/>
      </w:pPr>
      <w:r>
        <w:rPr/>
        <w:t>Результаты изучения уровня готовности детей к школьному обучению</w:t>
      </w:r>
    </w:p>
    <w:tbl>
      <w:tblPr>
        <w:tblW w:w="7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16"/>
        <w:gridCol w:w="1316"/>
        <w:gridCol w:w="1316"/>
        <w:gridCol w:w="1316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готовности детей к школьному обучению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17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-2018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со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з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готовы к школьному обуч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  <w:t>Карта анализа оценки качества развивающей предметно- пространственной среды в МБДОУ «Чажемтовский детский сад» Колпашевского района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79"/>
        <w:gridCol w:w="2456"/>
        <w:gridCol w:w="245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\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среды в ДОО обеспечивает реализацию основной образовательной програм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Развивающая предметно-пространственная среда ДОО соответствует возрасту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 ДОО обеспечена доступность предметно-пространственной среды для воспитанников, в том числе детей с ограниченными возможностями здоровья и детей- 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О обеспечивает условия для  физического развития, охраны и укрепления здоровья, коррекции недостатков развития дет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в ДОО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детей;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О обеспечивает условия дл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развития игровой деятельности дете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О обеспечивает условия дл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навательного развития детей (выделены помещения или зон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снащенные оборудованием, приборами и материалами для разных видов познавательной деятельности детей - книжный уголок, библиотек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зимний сад, огород, «живой уголок» и др.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О обеспечивает условия дл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удожественно-эстетического развития детей (помещения ДОУ и участок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млены с художественным вкусом; выделены помещения или зоны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ащенные оборудованием и материалами для изобразительной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музыкальной, театрализованной деятельности детей)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развивающая среда ДОО являетс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нсформируемой т.е. может меняться в зависимости от образовательной ситуации, в том числе, от меняющихся интересов и возможностей дете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развивающая среда ДОО являетс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полифункционально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развивающая среда ДОО являетс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ариативно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В ДОО созданы условия для информатизации образовательного процесса (для демонстрации детям познавательных, художественных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льтипликационных фильмов, литературных, музыкаль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изведений и др.; для поиска в информационной среде материалов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ивающих реализацию основной образовательной программы; для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для обсуждения с родителями детей вопросов, связанных с реализацией Программы и т.п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едметно-пространственная среда ДОО и ее элементы соответствуют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требованиям по обеспечению надежности и безопасност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анализа кадровых условий реализации основной образовательной программы дошкольного образования 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80"/>
        <w:gridCol w:w="313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оценки кадровых условий реализации ООП ДО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оценки кадровых условий реализации ООП ДО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е данны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валификации педагогических работни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,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педагогических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требования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валификации учебно- вспомогательного персонал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ветствие квалификации учебно-вспомогательного персонала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, установленным в Едином квалификационном справочн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олжностей руководителей, специалистов и служащих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чебно-вспомог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ерсонала, соответств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требованиям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ной состав реализации ООП Д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оответствие должностей педагогических работников содержанию ООП ДО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snapToGrid w:val="false"/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ьная направленность квалификации педагогических работников в соответствии с занимающей должностью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енный состав реализации ООП Д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ие ваканс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петенции педагогических работни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пособность педагогических работников обеспечивать эмоциональное благополучие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ь педагогических работников обеспечивать поддержку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ости и инициативы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ь педагогических работников устанавливать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ия в разных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ь педагогических работников к построению вариативного образования, ориентированного на индивидуальные особенности развития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ь педагогических работников к конструктив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заимодействию с родителями воспитанников.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а/нет</w:t>
            </w:r>
          </w:p>
          <w:p>
            <w:pPr>
              <w:pStyle w:val="Normal"/>
              <w:tabs>
                <w:tab w:val="clear" w:pos="708"/>
                <w:tab w:val="left" w:pos="5197" w:leader="none"/>
              </w:tabs>
              <w:ind w:right="37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для выявления удовлетворённости родителей качеств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анкета, которую сотрудники дошкольной 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и используют для получения информации о Вашей удовлетворенности их работой. Это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смогли внести в свою работу соответствующие изменения, улучшить ее. Просим Вас помочь педагогическому коллективу ДОО улучшить свою рабо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анее благодарим Вас за искренние ответы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опрос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ему ребенку нравится ходить в детский сад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воспитателе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сотрудников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статочна, чтобы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й ребенок хорош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вался и был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получен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детском саду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итывают интересы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точку зрения моег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бенка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й ребенок хорош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хожен, за ним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ий присмотр в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ом са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 знаю, что мо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бенок в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и в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ом саду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детским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дом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ериально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о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итание в детском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ду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ня устраивает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шко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трудники детского сада учитывают мнение родителей в своей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 удовлетвор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 CYR" w:hAnsi="Arial CYR" w:cs="Arial CYR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1z6">
    <w:name w:val="WW8Num3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7">
    <w:name w:val="WW8Num31z7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носка_"/>
    <w:qFormat/>
    <w:rPr>
      <w:sz w:val="21"/>
      <w:shd w:fill="FFFFFF" w:val="clear"/>
    </w:rPr>
  </w:style>
  <w:style w:type="character" w:styleId="Style13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1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cs="Arial CYR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2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 приложения 1."/>
    <w:basedOn w:val="Normal"/>
    <w:qFormat/>
    <w:pPr>
      <w:numPr>
        <w:ilvl w:val="0"/>
        <w:numId w:val="20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20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20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0"/>
      </w:num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20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20"/>
      </w:num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MS Gothic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6">
    <w:name w:val="Без интервала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Текст выноски1"/>
    <w:basedOn w:val="Normal"/>
    <w:next w:val="Style25"/>
    <w:qFormat/>
    <w:pPr/>
    <w:rPr>
      <w:rFonts w:ascii="Segoe UI" w:hAnsi="Segoe UI" w:eastAsia="Times New Roman" w:cs="Segoe UI"/>
      <w:sz w:val="18"/>
      <w:szCs w:val="1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hanging="720"/>
      <w:jc w:val="both"/>
      <w:textAlignment w:val="baseline"/>
    </w:pPr>
    <w:rPr>
      <w:szCs w:val="20"/>
    </w:rPr>
  </w:style>
  <w:style w:type="paragraph" w:styleId="18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hanging="720"/>
      <w:jc w:val="both"/>
      <w:textAlignment w:val="baseline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11:00Z</dcterms:created>
  <dc:creator>Евгения</dc:creator>
  <dc:description/>
  <cp:keywords/>
  <dc:language>en-US</dc:language>
  <cp:lastModifiedBy>Денис</cp:lastModifiedBy>
  <cp:lastPrinted>2010-01-01T07:18:00Z</cp:lastPrinted>
  <dcterms:modified xsi:type="dcterms:W3CDTF">2018-07-30T11:54:00Z</dcterms:modified>
  <cp:revision>11</cp:revision>
  <dc:subject/>
  <dc:title>Положение о внутренней системе оценки качества образования</dc:title>
</cp:coreProperties>
</file>