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400800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Порядок ознакомления работников  при приеме на работу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80" w:firstLine="528"/>
        <w:jc w:val="both"/>
        <w:rPr/>
      </w:pPr>
      <w:r>
        <w:rPr>
          <w:color w:val="000000"/>
        </w:rPr>
        <w:t xml:space="preserve">3.1. В соответствии с ч. 3 ст. 68 </w:t>
      </w:r>
      <w:r>
        <w:rPr/>
        <w:t>Трудовым кодексом Российской Федерации от 30.12.2001г. №197-ФЗ. п</w:t>
      </w:r>
      <w:r>
        <w:rPr>
          <w:color w:val="000000"/>
        </w:rPr>
        <w:t>ри приёме на работу в ДОУ заведующий 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должностной инструкци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ми внутреннего трудового распорядка (ч. 3 ст. 68 ТК РФ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ллективным договор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ложением об оплате труда (ст. 135 ТК РФ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ми и инструкциями по охране труда (ст. 212 ТК РФ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ми хранения и использования персональных данных работников (ст. 87 ТК РФ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ными локальными нормативными актами, непосредственно связанными с трудовой деятельностью принимаемого на рабо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 Работник может ознакомиться с локальными актами, как на бумажном носителе, так и со сканированными их копиями на официальном сайте ДО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3 Факт ознакомления работника, принимаемого в ДОО на работу, с документами ДОО должен быть письменно подтверждён под подпись принимаемого на работу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 Порядок ознакомления с документами ДОО родителей (законных представителей)  и сотруднико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4.1. Родители (законные представители) воспитанников  и сотрудники ДОО  в период функционирования детского сада могут ознакомиться с  документами ДОО через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на бумажном носителе у заведующего ДОО или делопроизвод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на официальном сайте ДО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на Совете ДОО, педагогическом совете, родительских собраниях, совете трудового коллектива и др. мероприятиях.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V Делопроизводство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5.1. </w:t>
      </w:r>
      <w:r>
        <w:rPr>
          <w:color w:val="000000"/>
        </w:rPr>
        <w:t>В соответствии с номенклатурой дел ДОО оригиналы документов, перечисленные в пунктах 2. 1 и 3.1 настоящего Положения, хранятся у заведующего ДОО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Сканированные копии правоустанавливающих документов, а также отдельных локальных нормативных актов, затрагивающих интересы воспитанников, сотрудников ДОО размещаются на информационных стендах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3. Сканированные копии всех правоустанавливающих документов, локальные нормативные акты ДОО, учебно - 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ДО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6:00Z</dcterms:created>
  <dc:creator>User</dc:creator>
  <dc:description/>
  <cp:keywords/>
  <dc:language>en-US</dc:language>
  <cp:lastModifiedBy>Денис</cp:lastModifiedBy>
  <cp:lastPrinted>2015-03-07T16:07:00Z</cp:lastPrinted>
  <dcterms:modified xsi:type="dcterms:W3CDTF">2018-07-30T11:56:00Z</dcterms:modified>
  <cp:revision>15</cp:revision>
  <dc:subject/>
  <dc:title>Порядок ознакомления</dc:title>
</cp:coreProperties>
</file>