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дошкольное образовательное учреждение «Чажемтовский детский сад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: Порозова Валентина Валентиновн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i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Безопасность детей – забота взрослых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не просто сумма усвоенных знаний, а умение правильно себя вести в различных ситуациях. Многие прав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зникли еще в глубокой древности, когда люди пытались защититься от диких зверей и природных явлений. Со временем изменились условия жизни, стали иными прав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ведения человека в различных ситуациях и сферах деятельности. Теперь они связаны с интенсивным движением транспорта на улицах города, большим скоплением людей, развитием техники. Особую тревогу мы испытываем за самых беззащитных граждан – малень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ждому грамотному человеку понятно, что обеспеч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дорового образа жизни подрастающего поколения возможно лишь при постоянном обще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ого с ребенком на рав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ведь каждый из нас мечтает вырастить его здоровым, крепким, защищенным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иболее опасным участком для жизни и здоровь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ла и остается автодорога с ее интенсивным движением, нескончаемым потоком машин. И самым главными направлениями работы в этой области является обуч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авилам дорожного движения, умениям правильно себя вести в различных ситуациях, стимулирование развития у них самостоятельности и ответственности. И начинается эта работа с самого младшего возраста, когда воспитатель в игровой форме знакоми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многообразием видов транспорта, с их особенностями и самыми первыми и наиболее понятными для малышей правилами поведения н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лиц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 играй на проезжей части улицы, переходи дорогу только за руку с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ветофор – твой помощник на перекрестке и т. д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и неоднократно вспоминают о них вместе с детьми, что способствует закреплению ими правил поведения на дороге. В старших группах большое внимание уделяется ознакомлени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с дорожными зна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 правилами езды на велосипеде, с работой Государственной инспекц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 дорожного дви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ИБД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уголках для родителей воспитатели старших групп помещают материалы о детском дорожно-транспортном травматизме, советы и рекомендации по ПДД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ить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нания о правилах дорожного движения помогает совместная работа детского сада и семьи. Единые требования воспитателей и родителей обеспечивают усвоение детьми прочных навык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ведения на улице и дороге. Необходимо, чтобы ребята не только усвоили правила, но и умели применять их в реальной жизни, на практике. Главное в работе с родителями – убедить их в том, что наиболее действенный метод обуч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правилам безопас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вижения - личный пример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едь родители для сво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ются непререкаемым авторо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лыша-дошкольника необходимо обучить навык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именно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уч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спользовать зрение и все остальные органы чувств, чтобы постоянно ощущать происходящее вокруг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верять собственной интуиции и действовать в соответствии с нею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дмечать и уметь потом вспоминать всевозможные детал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хорошо знать все ориентиры в своём район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приближаться к густым кустам, насаждениям деревьев, заброшенным дома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нать расположение телефонов, доступных для общего пользова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нать в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ые ме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можно укрыться и получить помощ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нать, что, отделившись от группы, ребёнок становится более уязвимы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привлекать к себе внимание манерой поведения и ценными вещам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ыстро обращаться в полицию в случае инцидентов или преступле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ребенок идет гулять один, не позволяйте ему надевать вызывающе дорогие вещи и украшения, не вешайте ему на шею ключи от квартиры и не закрепляйте их на поясе брюк. Пришейте для них специальный потайной кармашек. Часто опасность может исходить и от старш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риентированных на совершение таких преступлений, как хищение чужого имущества. Объясните малышу, что необходимо делать, в случае если он стал жертвой подобного преступления. В целях собствен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учше отдать требуемую преступником вещь, хорошо запомнить приметы грабителя и как можно скорее рассказать о случившемся родителям или полици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ите ребенку самый недорогой, неброский мобильный телефон, введите в память все необходимые телефоны и приучите сообщать о своих перемещениях. Назначайте контрольное время, после которого, не услышав звонка, в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дете зн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необходимо идти на помощь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также должны научить ребёнка, куда и к кому обращаться за помощью. Создать, так называемые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стровки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х подбор очень индивидуален и зависит от многих факторов (к примеру, в соседнем со школой магазине может работать ваша хорошая соседка). Однако существуют и общие принципы подбора "островк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. Ими могу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школа (там почти всегда есть охранник, магазин и банк (по той же причине, отделение полиции, часть пожарной охраны, библиотека и тому подобные объекты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равило, ребенок стремится первым занять место на заднем сиденье автомобиля. Если вслед за ним, на заднем же сиденье размещаю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и буквально прижимают его к внешн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сторону проезжей част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вер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втоматическая блокировка дверей при движении предусмотрена только на некоторых зарубежных автомобилях, а воспользоваться механической блокировк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жать кнопку или ручку на двер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правило, забывают. В соответствии с "законом подлости" дверь на ходу может распахнуться, а ребенок вывалиться под колеса попутных машин. Такая вероятность есть всегда, учитывая "шаловливые" ручки и не слишком надежные механизмы замок отечественных автомобилей. Еще более вероятно, что при таком размещении ребенок при остановке не станет дожидаться, по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ые вылезут из маш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ыскочит из своей двери - в сторону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гда не размещайте ребенка на пассажирском сиденье вплоть к дверям! Никогда не создавайте ситуаций, провоцирующих выход ребенка из салона стоящего автомобиля в сторону проезжей части!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достиг возраста, когда его можно перевозить на переднем сиденье автомобиля. Естественно, он стремится занять престижное место рядом с водителем. О простой операции по пристегиванию ремн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поминают далеко не все и уж совсем немногие вспоминают, что ремень когда-то был отрегулирован под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ого человек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азумеется, замечание актуально для автомобилей с ремнями без регулировки.)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исший ремень не спасет ребенка от серьезной травмы головы и грудной клетки в случае резкого вынужденного торможения быстродвижущегося автомобиля. Ремен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не формальное приспособление, а зачастую единственное средство, сохраняющее жизн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и вообще, не стоит позволять ребенку ездить на переднем сиденье. Это самое опасное место в автомобили в случае столкновения. И еще, даже из-под правильно отрегулированного ремня ребенка при столкновении может просто выскользнуть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стоящему на остановке автобусу бегут люди. Бегут по тротуару, по краю проезжей части, с другой стороны - поперек проезжей части. Поддавшись всеобщему ажиотажу, переходит на бег и ваш ребенок. Он не видит ничего, кроме стоящего автобуса, в который ему нужно успеть. Даже если при этом вы бежите с ним рядом и держите его за руку - вы трижды неправы. Вместе вы можете попасть под колеса - это раз. Вы можете, поскользнувшись упасть и уронить ребенка - это два. И самое главное - вы создаете ребенку "страшную" стрессовую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итуац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 успеем, потеряюсь, ма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ап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едут, а я останусь один на остановк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рискуйте, не нервируйте ребенка, не подавайте ему дурной пример неуместной суетливости. Никогда не бегите с ребенком к стоящему общественному транспорту. В спешке вы можете потерять контроль и над собой, а главное над ребенко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втобуса давно не было. На остановке скопилась толпа. Вы, крепко держа ребенка за руку, стоите в первых рядах. Наконец долгожданный автобус подползает к остановке. Начинается давка. Вас могут вмять в еще закрытые двери, не остановившейся машины. Могут и под колеса затолкать, и по "борту размазать", и в салон внести, не "считая ступенек". Даже физически и психически крепком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зрослому челове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минимум, стресс обеспечен, а каково ребенку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это возможно, избегайте поездок с ребенком на общественном транспорте в часы пик. Если же вы с ребенком вынуждены часто бывать в подобной ситуации, помните, ваше место не в первых рядах штурмующих автобус, а среди тех, кто спокойно ожидает своей очереди. В конце концов, этот автобус не последний, а физическое и психическое здоровье ребенка дороже любого ожида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ая идея вышесказанного выходит за рамки этих конкретных случаев. Но если вы сопровождаете своего ребенка по городским улицам пешком или на автомобиле, поступайте так, чтобы ваши действия наглядно демонстрировали ребенку и ваш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боту о его 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правильные приемы самостоятельного поведения в самых различных ситуациях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2:00Z</dcterms:created>
  <dc:creator>IRONMANN (AKA SHAMAN)</dc:creator>
  <dc:description/>
  <cp:keywords/>
  <dc:language>en-US</dc:language>
  <cp:lastModifiedBy>Артём</cp:lastModifiedBy>
  <dcterms:modified xsi:type="dcterms:W3CDTF">2017-09-01T14:57:00Z</dcterms:modified>
  <cp:revision>4</cp:revision>
  <dc:subject/>
  <dc:title/>
</cp:coreProperties>
</file>