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/>
        <w:tc>
          <w:tcPr>
            <w:tcW w:w="9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left="30" w:right="30" w:hanging="0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96562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65621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38" w:type="dxa"/>
            <w:gridSpan w:val="2"/>
            <w:tcBorders/>
            <w:shd w:fill="FFFFFF" w:val="clear"/>
            <w:tcMar>
              <w:top w:w="45" w:type="dxa"/>
              <w:bottom w:w="45" w:type="dxa"/>
              <w:right w:w="22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bCs/>
                <w:iCs/>
                <w:color w:val="96562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65621"/>
                <w:kern w:val="2"/>
                <w:sz w:val="28"/>
                <w:szCs w:val="28"/>
                <w:lang w:eastAsia="ru-RU"/>
              </w:rPr>
            </w:r>
            <w:bookmarkStart w:id="0" w:name="top"/>
            <w:bookmarkStart w:id="1" w:name="top"/>
            <w:bookmarkEnd w:id="1"/>
          </w:p>
        </w:tc>
      </w:tr>
      <w:tr>
        <w:trPr>
          <w:trHeight w:val="17805" w:hRule="atLeast"/>
        </w:trPr>
        <w:tc>
          <w:tcPr>
            <w:tcW w:w="9332" w:type="dxa"/>
            <w:tcBorders/>
            <w:shd w:fill="FFFFFF" w:val="clear"/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КОНСУЛЬТАЦИЯ:   «Детям о святках и колядка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Раньше игры и веселья сопровождали все праздники, </w:t>
            </w:r>
            <w:r>
              <w:drawing>
                <wp:anchor behindDoc="0" distT="12065" distB="19685" distL="0" distR="63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-12065</wp:posOffset>
                  </wp:positionV>
                  <wp:extent cx="3803650" cy="25971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 детей, так и у взрослых (а как же иначе, ведь у них не было ни телевизора, ни интернета). Наиболее насыщены играми были рождественские и новогодние праздники. Ведь начиная с Рождества, начинается самое веселое время - святки. Сейчас в детских садах непременно отмечают с детьми святочные дни. С малышами разучивают колядки, наряжают их в соответствии с обычаями того времени.</w:t>
              <w:br/>
              <w:t xml:space="preserve">      Вы дома тоже можете рассказать ребенку о святках и устроить игру в Ко-лядки. Будет очень здорово, если вы раздобудете русский народный костюм или купите красивые маски для колядования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етей различные переодевания вызывают большой востор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12065" distB="15875" distL="0" distR="4445" simplePos="0" locked="0" layoutInCell="1" allowOverlap="1" relativeHeight="4">
                  <wp:simplePos x="0" y="0"/>
                  <wp:positionH relativeFrom="column">
                    <wp:posOffset>-80010</wp:posOffset>
                  </wp:positionH>
                  <wp:positionV relativeFrom="line">
                    <wp:posOffset>-85090</wp:posOffset>
                  </wp:positionV>
                  <wp:extent cx="5443855" cy="333438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85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    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ак, что же значит - колядовать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FF0080"/>
                <w:sz w:val="28"/>
                <w:szCs w:val="28"/>
                <w:lang w:eastAsia="ru-RU"/>
              </w:rPr>
              <w:t>      Коляд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— это значит ходить от дома к дому и петь особые, обрядовые песни. А хозяева за это дарят детям вкусное лакомство (пряники, конфеты, орехи).</w:t>
              <w:br/>
              <w:t>      К соседям ходить не обязательно, а исполнить колядку перед папой, мамой, бабушкой, дедушкой и получить угощение — будет очень весело! Ниже я подобрала колядки, которые можно выучить с детьми дошкольного возраста.</w:t>
              <w:br/>
              <w:t>  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****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яда, коляда!</w:t>
              <w:br/>
              <w:t>   Отворяй ворота!</w:t>
              <w:br/>
              <w:t>   Открывайте сундучок,</w:t>
              <w:br/>
              <w:t>   Доставайте пятачок!</w:t>
              <w:br/>
              <w:t>   Открывайте, коробейники,</w:t>
              <w:br/>
              <w:t>   Доставайте деньги-то!</w:t>
              <w:br/>
              <w:t>   Подходите, не робейте,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810000" cy="25717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  Сейчас народ потешим.</w:t>
              <w:br/>
              <w:t>   Кто будет чертом, а кто лешим!</w:t>
              <w:br/>
              <w:t>   А кто никем не хочет,</w:t>
              <w:br/>
              <w:t>   Пусть за пятак хохочет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яда, коляда!</w:t>
              <w:br/>
              <w:t>   Подавай пирога!</w:t>
              <w:br/>
              <w:t>   К нам Воробушек летит,</w:t>
              <w:br/>
              <w:t>   Своим Хвостиком вертит.</w:t>
              <w:br/>
              <w:t>   Он нам Весточку принёс,</w:t>
              <w:br/>
              <w:t>   Праздник, снег и мороз!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9:00Z</dcterms:created>
  <dc:creator>днс</dc:creator>
  <dc:description/>
  <cp:keywords/>
  <dc:language>en-US</dc:language>
  <cp:lastModifiedBy>днс</cp:lastModifiedBy>
  <dcterms:modified xsi:type="dcterms:W3CDTF">2021-01-17T14:24:00Z</dcterms:modified>
  <cp:revision>3</cp:revision>
  <dc:subject/>
  <dc:title/>
</cp:coreProperties>
</file>