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нная НОД  по развитию речи</w:t>
      </w:r>
    </w:p>
    <w:p>
      <w:pPr>
        <w:pStyle w:val="Normal"/>
        <w:spacing w:lineRule="auto" w:line="240" w:before="15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старшей  группы на тему</w:t>
      </w:r>
    </w:p>
    <w:p>
      <w:pPr>
        <w:pStyle w:val="Normal"/>
        <w:spacing w:lineRule="auto" w:line="240" w:before="15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ь такая профессия – Родину защищать»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Д : обогащение словар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ОД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: Закрепление представлений о разных родах войс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знания детей о военных профессия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ктивизировать словарь детей на тему «Армия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логическое мыш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питывать уважение к людям военных профессий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ние быть похожими на них.</w:t>
      </w:r>
    </w:p>
    <w:p>
      <w:pPr>
        <w:pStyle w:val="Normal"/>
        <w:shd w:fill="FFFFFF" w:val="clear"/>
        <w:spacing w:lineRule="auto" w:line="240" w:before="0" w:after="12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ируемые целевые ориенти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богащение словаря, овладение активной речью, закрепления представлений о родах войск, формирование умения взаимодействовать со сверстниками и взрослыми, активизации инициативы детей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циально – коммуникативное , познавательное развитие,  речевое развитие,  художественно – эстетическое, физическое развитие. </w:t>
      </w:r>
    </w:p>
    <w:p>
      <w:pPr>
        <w:pStyle w:val="Style15"/>
        <w:shd w:fill="FFFFFF" w:val="clear"/>
        <w:spacing w:before="90" w:after="90"/>
        <w:rPr/>
      </w:pPr>
      <w:r>
        <w:rPr>
          <w:b/>
          <w:color w:val="212529"/>
          <w:sz w:val="28"/>
          <w:szCs w:val="28"/>
        </w:rPr>
        <w:t>Виды детской деятельности</w:t>
      </w:r>
      <w:r>
        <w:rPr>
          <w:color w:val="212529"/>
          <w:sz w:val="28"/>
          <w:szCs w:val="28"/>
        </w:rPr>
        <w:t>: коммуникативная, игровая, восприятие художественной литературы, познавательно-исследовательская.</w:t>
      </w:r>
    </w:p>
    <w:p>
      <w:pPr>
        <w:pStyle w:val="Style15"/>
        <w:shd w:fill="FFFFFF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25 мину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ационный  материал:  картинки по родам войск ,  картинки (танкист, пограничник, моряк, пилот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очный: Мячик, военные головные уборы, модули для постройки военной техники, военная атрибутика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нная  Н ОД  по развитию речи с детьми старшей  группы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ОД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адош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 все ладошки, и потрите их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ните  пять раз, 1,2,3,4,5  продолжайте пот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сед такой хороший , я пожму ему лад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сосед хороший, и ему пожму лад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поднять пора, скажем дружное 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ие в те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В.Орлова «Я узнал ,что у меня есть огромная семья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знал, что у меня есть огромная семь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а, и лесок, в поле каждый колос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небо голубое –это все мое, родно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лю на свете я! Это Родина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называется наша Родина? (Россия, Оте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се может родная земля -может накормить своим хлеб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оить из своих родников, удивить своей крас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может себя защи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может защитить Россию? 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х называют защитниками Отечества. Совсем недавно  мы отмечали  праздник нашей армии – День защитника Отечества.  Он отмечается 23 февра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 рассказываем  стихотворение: «23Феврал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нь такой у нас один – Праздник мальчиков, мужч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мечает вся страна – Двадцать третье февра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все знать должны – День защитников страны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ереходят на ковер (спальня) с речёвкой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ы всех сильнее, мы – всех смелее, мы все препятствия преодолеем!</w:t>
      </w:r>
    </w:p>
    <w:p>
      <w:pPr>
        <w:pStyle w:val="Normal"/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Физминутка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Чтобы стать настоящими защитниками, необходимо всегда быть в хорошей физической форме. А для этого что нам надо? Начинаем тренировку! </w:t>
      </w:r>
    </w:p>
    <w:p>
      <w:pPr>
        <w:pStyle w:val="Normal"/>
        <w:spacing w:lineRule="auto" w:line="240" w:before="150" w:after="0"/>
        <w:textAlignment w:val="top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-минутка: «Ура!»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 , будем всех сильнее в мире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уки в стороны и с силой к плечам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мир мы защищать, будем маму обнимать (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нимают прямые руки и скрещив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д голо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сочки встанем, солнышко достанем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нимаются на носочках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яти считаем, дружно приседаем.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иседают пять раз. )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нам Ура! сказать 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ричат, подняв руки вверх.)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 «Военная професс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кругу сидя на ковре)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с мячом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к — танкист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ная лодка — подводник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ллерия — артиллерист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емет — пулеметчик;</w:t>
      </w:r>
    </w:p>
    <w:p>
      <w:pPr>
        <w:pStyle w:val="Normal"/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шют —  десантник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дка — разведчик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ь — матрос, капитан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а — ракетчик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ет — летчик, пилот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хота — пехотинец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а — минер, сапер;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а — пограничник. 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азвали много военных профессий! Все они разные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«Рода войск»</w:t>
      </w:r>
    </w:p>
    <w:p>
      <w:pPr>
        <w:pStyle w:val="Normal"/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 Наша страна очень большая, и границы ее необъятны. Защищать эти границы необходимо не только на земле, но и в воздухе, и на море.</w:t>
      </w:r>
      <w:r>
        <w:rPr>
          <w:rFonts w:cs="Times New Roman" w:ascii="Times New Roman" w:hAnsi="Times New Roman"/>
          <w:sz w:val="28"/>
          <w:szCs w:val="28"/>
        </w:rPr>
        <w:t xml:space="preserve"> В армии есть различные рода войс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енно-воздушные силы, или авиация.) Дети берут картинки.</w:t>
      </w:r>
    </w:p>
    <w:p>
      <w:pPr>
        <w:pStyle w:val="Normal"/>
        <w:numPr>
          <w:ilvl w:val="0"/>
          <w:numId w:val="1"/>
        </w:numPr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енно-морские силы, или морской флот.)</w:t>
      </w:r>
    </w:p>
    <w:p>
      <w:pPr>
        <w:pStyle w:val="Normal"/>
        <w:numPr>
          <w:ilvl w:val="0"/>
          <w:numId w:val="1"/>
        </w:numPr>
        <w:spacing w:lineRule="auto" w:line="240" w:before="15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ухопутные войска.)  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ребята мы с вами будем представлять военную технику (презентация военной техники). Дети подгруппами из модулей строят танк, самолет, корабль, пограничную заставу и рассказывают к какому роду войск относиться их военная техника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пражнение “Кто что делает?”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чик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: Управляет самолетом, стреляет из пулемёта, охраняет воздушные     границы, выполняет боевые задачи.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питан военного корабля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Управляет кораблем, отдает команды матросам, охраняет границу с моря.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нкист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Управляет танком, смотрит в прицел, стреляет, в танке служит экипаж.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граничник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охраняет государственную границу на земле, служат служебные собаки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ка что дошколята,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шагаем, как солдаты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 армии служить,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Родину хранить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ая деятельность : лепка, рисование, разукрашивание (по желанию детей).</w:t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42:00Z</dcterms:created>
  <dc:creator>днс</dc:creator>
  <dc:description/>
  <cp:keywords/>
  <dc:language>en-US</dc:language>
  <cp:lastModifiedBy>днс</cp:lastModifiedBy>
  <dcterms:modified xsi:type="dcterms:W3CDTF">2021-02-23T15:16:00Z</dcterms:modified>
  <cp:revision>17</cp:revision>
  <dc:subject/>
  <dc:title/>
</cp:coreProperties>
</file>