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01.2014 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е и порядке взимания родительской платы за присмотр и уход за детьми в образовательных организациях, учредителем которых является муниципальное образование</w:t>
      </w:r>
      <w:r>
        <w:rPr>
          <w:color w:val="000000"/>
          <w:sz w:val="28"/>
          <w:szCs w:val="28"/>
        </w:rPr>
        <w:t xml:space="preserve"> «Колпашевский район»,</w:t>
      </w:r>
      <w:r>
        <w:rPr>
          <w:sz w:val="28"/>
          <w:szCs w:val="28"/>
        </w:rPr>
        <w:t xml:space="preserve"> осуществляющих образовательную деятельность по реализации образовательных программ дошкольного образования (в редакции постановлений Администрации Колпашевского района от 08.08.2018 № 811, от 10.04.2020 № 369, от 13.01.2022 № 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твердить Положение о размере и порядке взимания родительской платы за присмотр и уход за </w:t>
      </w:r>
      <w:r>
        <w:rPr>
          <w:sz w:val="28"/>
          <w:szCs w:val="28"/>
        </w:rPr>
        <w:t>детьми в образовательных организациях, учредителем которых является муниципальное образование</w:t>
      </w:r>
      <w:r>
        <w:rPr>
          <w:color w:val="000000"/>
          <w:sz w:val="28"/>
          <w:szCs w:val="28"/>
        </w:rPr>
        <w:t xml:space="preserve"> «Колпашевский район»,</w:t>
      </w:r>
      <w:r>
        <w:rPr>
          <w:sz w:val="28"/>
          <w:szCs w:val="28"/>
        </w:rPr>
        <w:t xml:space="preserve"> осуществляющих образовательную деятельность по реализации образовательных программ дошкольного образования</w:t>
      </w:r>
      <w:r>
        <w:rPr>
          <w:color w:val="000000"/>
          <w:sz w:val="28"/>
          <w:szCs w:val="28"/>
        </w:rPr>
        <w:t xml:space="preserve"> (далее – По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2.Настоящее постановление вступает в силу с момента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pacing w:val="-7"/>
          <w:sz w:val="28"/>
          <w:szCs w:val="28"/>
        </w:rPr>
        <w:t>Ведомостях органов местного самоуправления Колпашевского района и разместить на официальном Интернет-сайте Управления образования Администрации Колпашевского района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Контроль за исполнением настоящего постановления возложить на начальника Управления образования Администрации Колпашевского района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А.Ф. Медных</w:t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В.Браун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23 59</w:t>
      </w:r>
      <w:r>
        <w:br w:type="page"/>
      </w:r>
    </w:p>
    <w:p>
      <w:pPr>
        <w:pStyle w:val="Heading"/>
        <w:ind w:left="4962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Приложение № 1 к постановлению Администрации Колпашевского района от 24.01.2014 № 59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размере и порядке взимания родительской платы</w:t>
      </w:r>
      <w:r>
        <w:rPr>
          <w:sz w:val="28"/>
          <w:szCs w:val="28"/>
        </w:rPr>
        <w:t xml:space="preserve"> за присмотр и уход</w:t>
      </w:r>
      <w:r>
        <w:rPr/>
        <w:t xml:space="preserve"> </w:t>
      </w:r>
      <w:r>
        <w:rPr>
          <w:sz w:val="28"/>
          <w:szCs w:val="28"/>
        </w:rPr>
        <w:t>за детьми в образовательных организациях, учредителем которых является муниципальное образование</w:t>
      </w:r>
      <w:r>
        <w:rPr>
          <w:color w:val="000000"/>
          <w:sz w:val="28"/>
          <w:szCs w:val="28"/>
        </w:rPr>
        <w:t xml:space="preserve"> «Колпашевский район»,</w:t>
      </w:r>
      <w:r>
        <w:rPr>
          <w:sz w:val="28"/>
          <w:szCs w:val="28"/>
        </w:rPr>
        <w:t xml:space="preserve">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 Настоящее Положение регламентирует порядок установления размера и взимания родительской платы за присмотр и уход </w:t>
      </w:r>
      <w:r>
        <w:rPr>
          <w:sz w:val="28"/>
          <w:szCs w:val="28"/>
        </w:rPr>
        <w:t>за детьми в образовательных организациях, учредителем которых является муниципальное образование</w:t>
      </w:r>
      <w:r>
        <w:rPr>
          <w:color w:val="000000"/>
          <w:sz w:val="28"/>
          <w:szCs w:val="28"/>
        </w:rPr>
        <w:t xml:space="preserve"> «Колпашевский район»,</w:t>
      </w:r>
      <w:r>
        <w:rPr>
          <w:sz w:val="28"/>
          <w:szCs w:val="28"/>
        </w:rPr>
        <w:t xml:space="preserve"> осуществляющих образовательную деятельность по реализации образовательных программ дошкольного образования</w:t>
      </w:r>
      <w:r>
        <w:rPr>
          <w:bCs/>
          <w:sz w:val="28"/>
          <w:szCs w:val="28"/>
        </w:rPr>
        <w:t xml:space="preserve"> (далее – По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родительской платы за присмотр и уход за детьми (далее – родительская плата) в день устанавливается для образовательных организаций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 (далее – Образовательная организация) постановлением Администрации Колпашевского района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 Размер родительской платы определяется Управлением образования Администрации Колпашевского района исходя из нормативных расходов на присмотр и уход за ребенком </w:t>
      </w:r>
      <w:r>
        <w:rPr>
          <w:sz w:val="28"/>
          <w:szCs w:val="28"/>
        </w:rPr>
        <w:t>в Образовательных организациях</w:t>
      </w:r>
      <w:r>
        <w:rPr>
          <w:bCs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чень затрат, учитываемых при установлении родительской платы, входят</w:t>
      </w:r>
      <w:r>
        <w:rPr>
          <w:rFonts w:cs="Calibri"/>
          <w:b/>
        </w:rPr>
        <w:t xml:space="preserve"> </w:t>
      </w:r>
      <w:r>
        <w:rPr>
          <w:bCs/>
          <w:sz w:val="28"/>
          <w:szCs w:val="28"/>
        </w:rPr>
        <w:t>нормативные затраты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 Размер родительской платы в день определяется по следующей формуле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Pn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OP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PRn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д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</w:t>
      </w:r>
      <w:r>
        <w:rPr>
          <w:bCs/>
          <w:sz w:val="28"/>
          <w:szCs w:val="28"/>
          <w:lang w:val="en-US"/>
        </w:rPr>
        <w:t>Pn</w:t>
      </w:r>
      <w:r>
        <w:rPr>
          <w:bCs/>
          <w:sz w:val="28"/>
          <w:szCs w:val="28"/>
        </w:rPr>
        <w:t xml:space="preserve"> - размер родительской платы по перечню норматив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перечень нормативов согласно приложению № 1 к настоящему Полож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OP</w:t>
      </w:r>
      <w:r>
        <w:rPr>
          <w:bCs/>
          <w:sz w:val="28"/>
          <w:szCs w:val="28"/>
        </w:rPr>
        <w:t xml:space="preserve"> – нормативные затраты на организацию питания детей, определенные в соответствии с утвержденными нормами питания детей в группах дошкольного образования в зависимости от кратности приема пищи (однократный, двукратный, трехкратный) и сложившимися ценами на 01 декабря года, предшествующего расчетном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Rn</w:t>
      </w:r>
      <w:r>
        <w:rPr>
          <w:bCs/>
          <w:sz w:val="28"/>
          <w:szCs w:val="28"/>
        </w:rPr>
        <w:t xml:space="preserve"> – нормативные затраты на прочие затраты по перечню нормативов (приложение № 1).</w:t>
      </w:r>
    </w:p>
    <w:p>
      <w:pPr>
        <w:pStyle w:val="Normal"/>
        <w:shd w:fill="FFFFFF" w:val="clear"/>
        <w:ind w:left="115" w:firstLine="593"/>
        <w:jc w:val="both"/>
        <w:rPr/>
      </w:pPr>
      <w:r>
        <w:rPr>
          <w:bCs/>
          <w:sz w:val="28"/>
          <w:szCs w:val="28"/>
        </w:rPr>
        <w:t xml:space="preserve">5.Родительская плата начисляется с момента подписания договора между Образовательной организацией и родителями (законными представителями) до окончания срока действия данного договора и вносится родителями (законными представителями) на лицевой счет Образовательной организации через кредитные организации в сроки, установленные данным договором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За присмотр и уход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детьми – инвалидами, детьми – сиротами, детьми, оставшимися без попечения родителей, детьми с туберкулезной интоксикацией, детьми</w:t>
      </w:r>
      <w:r>
        <w:rPr>
          <w:color w:val="000000"/>
          <w:sz w:val="28"/>
          <w:szCs w:val="28"/>
        </w:rPr>
        <w:t xml:space="preserve"> с ограниченными возможностями здоровья, обучающимися </w:t>
      </w:r>
      <w:r>
        <w:rPr>
          <w:sz w:val="28"/>
          <w:szCs w:val="28"/>
        </w:rPr>
        <w:t>в организациях</w:t>
      </w:r>
      <w:r>
        <w:rPr>
          <w:color w:val="000000"/>
          <w:sz w:val="28"/>
          <w:szCs w:val="28"/>
        </w:rPr>
        <w:t xml:space="preserve"> родительская плата не взимает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7.Освобождение от родительской платы предоставляется родителям (законным представителям) со дня предъявления в Образовательную организацию заявления и подтверждающих документов согласно Приложению № 2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вобождении родителя (законного представителя) от родительской платы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 Родительская плата уменьшается на стоимость питания за дни непосещения Образовательной организации по следующим причинам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случае болезни ребенка при предоставлении родителями (законными представителями) медицинской спра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на период ежегодных очередных отпусков родителей (законных представителей) по заявлению родителей и справки с места рабо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санаторно-курортного лечения ребенка по заявлению родителей (законных представителей) и копии санаторно-курортной кар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медицинского обследования ребенка по заявлению родителей (законных представителей) и направлению врач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рекомендаций лечащего врача ребенка о временном ограничении посещения учреждения по заявлению родителей (законных представителей) и копии рекомендации врача;</w:t>
      </w:r>
    </w:p>
    <w:p>
      <w:pPr>
        <w:pStyle w:val="TextBody"/>
        <w:tabs>
          <w:tab w:val="clear" w:pos="708"/>
          <w:tab w:val="left" w:pos="0" w:leader="none"/>
          <w:tab w:val="left" w:pos="119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9.Родительская плата не начисляется за дни не осуществления Образовательной организацией присмотра и ухода на основании приказа Образовательной организации по следующим причин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температурных условий погоды, препятствующих посещению ребенком Образовательн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на период карантина в группе, которую посещает ребенок;</w:t>
      </w:r>
    </w:p>
    <w:p>
      <w:pPr>
        <w:pStyle w:val="TextBody"/>
        <w:tabs>
          <w:tab w:val="clear" w:pos="708"/>
          <w:tab w:val="left" w:pos="0" w:leader="none"/>
          <w:tab w:val="left" w:pos="1190" w:leader="none"/>
        </w:tabs>
        <w:ind w:firstLine="720"/>
        <w:rPr>
          <w:bCs/>
          <w:szCs w:val="28"/>
        </w:rPr>
      </w:pPr>
      <w:r>
        <w:rPr>
          <w:bCs/>
          <w:szCs w:val="28"/>
        </w:rPr>
        <w:t>3) на период приостановления функционирования Образовательной организации для проведения ремонтных работ, санитарной обработки помещений, устранения аварийных ситуаций, по решению суда, на основании представлений органов государственного надзора.</w:t>
      </w:r>
    </w:p>
    <w:p>
      <w:pPr>
        <w:pStyle w:val="21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Родительская плата не начисляется за дни непосещения ребенком Образовательной организации в период введения официального режима свободного посещения для образовательных организаций по заявлению родителей (законных представителей).</w:t>
      </w:r>
    </w:p>
    <w:p>
      <w:pPr>
        <w:pStyle w:val="21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Ответственность за своевременную оплату родительской платы возлагается на родителей (законных представителей). </w:t>
      </w:r>
    </w:p>
    <w:p>
      <w:pPr>
        <w:pStyle w:val="21"/>
        <w:widowControl/>
        <w:tabs>
          <w:tab w:val="clear" w:pos="708"/>
          <w:tab w:val="left" w:pos="851" w:leader="none"/>
        </w:tabs>
        <w:autoSpaceDE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 Контроль за своевременным поступлением родительской платы осуществляется руководителем Образовательной организации. В случае непогашения задолженности по родительской плате в течение 2-х месяцев, руководитель Образовательной организации принимает меры по взысканию образовавшейся задолженности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  <w:tab w:val="left" w:pos="3705" w:leader="none"/>
        </w:tabs>
        <w:ind w:firstLine="720"/>
        <w:jc w:val="both"/>
        <w:rPr/>
      </w:pPr>
      <w:r>
        <w:rPr>
          <w:bCs/>
          <w:sz w:val="28"/>
          <w:szCs w:val="28"/>
        </w:rPr>
        <w:t>12. В случае отчисления ребёнка из Образовательной организации возврат излишне оплаченной суммы родительской платы родителям (законным представителям) производится на основании их заявления и приказа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left="5245" w:hanging="0"/>
        <w:jc w:val="both"/>
        <w:rPr/>
      </w:pPr>
      <w:r>
        <w:rPr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left="5245" w:hanging="0"/>
        <w:jc w:val="both"/>
        <w:rPr/>
      </w:pPr>
      <w:r>
        <w:rPr/>
        <w:t xml:space="preserve">к Положению о размере и порядке взимания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ормативов для расчета размера родительской платы </w:t>
      </w:r>
      <w:r>
        <w:rPr>
          <w:sz w:val="28"/>
          <w:szCs w:val="28"/>
        </w:rPr>
        <w:t>за присмотр и уход</w:t>
      </w:r>
      <w:r>
        <w:rPr/>
        <w:t xml:space="preserve"> </w:t>
      </w:r>
      <w:r>
        <w:rPr>
          <w:sz w:val="28"/>
          <w:szCs w:val="28"/>
        </w:rPr>
        <w:t>за детьми в образовательных организациях, учредителем которых является муниципальное образование</w:t>
      </w:r>
      <w:r>
        <w:rPr>
          <w:color w:val="000000"/>
          <w:sz w:val="28"/>
          <w:szCs w:val="28"/>
        </w:rPr>
        <w:t xml:space="preserve"> «Колпашевский район»,</w:t>
      </w:r>
      <w:r>
        <w:rPr>
          <w:sz w:val="28"/>
          <w:szCs w:val="28"/>
        </w:rPr>
        <w:t xml:space="preserve">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>1.Образовательные организации с количеством воспитанников свыше 36 человек, с режимом пребывания детей 10 часов в день;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>2.Образовательные организации с количеством воспитанников менее 35 человек, с режимом пребывания детей 10 часов в день;</w:t>
      </w:r>
    </w:p>
    <w:p>
      <w:pPr>
        <w:pStyle w:val="Normal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разовательные организации с количеством воспитанников менее 35 человек, с режимом пребывания детей 9 часов в день;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>4.Образовательные организации с режимом пребывания детей 3-4 часа в день, в зависимости от формы взимания родительской платы (оплата услуг банка по перечислению родительской платы, иное);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>5.Образовательные организации с режимом пребывания детей 5 часов в день, с учетом кратности приема пищи (однократный, двукратный), в зависимости от формы взимания родительской платы (оплата услуг банка по перечислению родительской платы, иное).</w:t>
      </w:r>
    </w:p>
    <w:p>
      <w:pPr>
        <w:pStyle w:val="Normal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left="5245" w:hanging="0"/>
        <w:jc w:val="both"/>
        <w:rPr/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220" w:hanging="0"/>
        <w:rPr/>
      </w:pPr>
      <w:r>
        <w:rPr/>
        <w:t>к Положению о размере и порядке взимания родительской платы 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shd w:fill="FFFFFF" w:val="clear"/>
        <w:ind w:left="52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кументов, подтверждающих право освобождения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spacing w:val="-2"/>
        </w:rPr>
        <w:t xml:space="preserve">родительской платы, взимаемой с родителей (законных представителей) </w:t>
        <w:br/>
      </w:r>
      <w:r>
        <w:rPr/>
        <w:t>за присмотр и уход за детьми в образовательных организациях, учредителем которых является муниципальное образование «Колпашевский район», осуществляющих образовательную деятельность по реализации образовательных программ дошкольного образ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673"/>
        <w:gridCol w:w="4320"/>
        <w:gridCol w:w="2340"/>
      </w:tblGrid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льготных </w:t>
              <w:br/>
              <w:t>катег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  <w:br/>
              <w:t>предоставления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/>
              <w:t>Копия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риеме в Образовательную организацию,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-сироты и дети, оставшиеся без попечени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равка органа опеки и попечительства, подтверждающая факт нахождения ребенка без попечения родител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риеме в Образовательную организацию,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и с туберкулезной интоксик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авка, выданная учреждением здравоохранения (противотуберкулезным диспансером), подтверждающая факт туберкулезной интокс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риеме в Образовательную организацию,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ее – ежегодно на начало учебного года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</w:rPr>
              <w:t xml:space="preserve">Дети с ограниченными возможностями здоровь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</w:rPr>
              <w:t xml:space="preserve">Заключение психолого-медико-педагогической коми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 приеме в Образовательную организацию, 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лее – ежегодно на начало учебного года</w:t>
            </w:r>
          </w:p>
        </w:tc>
      </w:tr>
    </w:tbl>
    <w:p>
      <w:pPr>
        <w:pStyle w:val="C27c17c38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7c17c38">
    <w:name w:val="c27 c17 c38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4:00Z</dcterms:created>
  <dc:creator>Татьяна В. Григоренко</dc:creator>
  <dc:description/>
  <cp:keywords/>
  <dc:language>en-US</dc:language>
  <cp:lastModifiedBy>Суханова Светлана Витальевна</cp:lastModifiedBy>
  <cp:lastPrinted>2014-01-14T11:56:00Z</cp:lastPrinted>
  <dcterms:modified xsi:type="dcterms:W3CDTF">2022-02-02T05:39:00Z</dcterms:modified>
  <cp:revision>45</cp:revision>
  <dc:subject/>
  <dc:title/>
</cp:coreProperties>
</file>