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rStyle w:val="C4"/>
          <w:b/>
          <w:b/>
          <w:bCs/>
          <w:color w:val="7030A0"/>
          <w:sz w:val="32"/>
          <w:szCs w:val="32"/>
        </w:rPr>
      </w:pPr>
      <w:r>
        <w:rPr>
          <w:rStyle w:val="C4"/>
          <w:b/>
          <w:bCs/>
          <w:color w:val="7030A0"/>
          <w:sz w:val="32"/>
          <w:szCs w:val="32"/>
        </w:rPr>
        <w:t>Консультация для родителей «Скоро в школу» для подготовительной группы</w:t>
      </w:r>
    </w:p>
    <w:p>
      <w:pPr>
        <w:pStyle w:val="C7"/>
        <w:shd w:fill="FFFFFF" w:val="clear"/>
        <w:spacing w:before="0" w:after="0"/>
        <w:jc w:val="center"/>
        <w:rPr>
          <w:rStyle w:val="C4"/>
          <w:b/>
          <w:b/>
          <w:bCs/>
          <w:color w:val="7030A0"/>
          <w:sz w:val="32"/>
          <w:szCs w:val="32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29225" cy="34861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уществует множество разнообразных методик, позволяющих проверить готовность ребенка к школьному обучению. Важно помнить, что ни в коем случае не стоит натаскивать ребенка перед собеседованием, заставлять его зазубривать готовые ответы, ведь </w:t>
      </w:r>
      <w:r>
        <w:rPr>
          <w:rStyle w:val="C18"/>
          <w:b/>
          <w:bCs/>
          <w:color w:val="000000"/>
          <w:sz w:val="28"/>
          <w:szCs w:val="28"/>
        </w:rPr>
        <w:t>подготовка к школе </w:t>
      </w:r>
      <w:r>
        <w:rPr>
          <w:rStyle w:val="C0"/>
          <w:color w:val="000000"/>
          <w:sz w:val="28"/>
          <w:szCs w:val="28"/>
        </w:rPr>
        <w:t>— это кропотливый труд, и хорошие результаты возможны только при систематических и планомерных занятиях.</w:t>
      </w:r>
    </w:p>
    <w:p>
      <w:pPr>
        <w:pStyle w:val="C1"/>
        <w:shd w:fill="FFFFFF" w:val="clear"/>
        <w:spacing w:before="0" w:after="0"/>
        <w:ind w:firstLine="450"/>
        <w:jc w:val="both"/>
        <w:rPr>
          <w:rStyle w:val="C0"/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Понятие «готовность к обучению в школе» включает</w:t>
      </w:r>
      <w:r>
        <w:rPr>
          <w:rStyle w:val="C0"/>
          <w:color w:val="000000"/>
          <w:sz w:val="28"/>
          <w:szCs w:val="28"/>
        </w:rPr>
        <w:t>: физиологическую, психологическую и социальную (личностную) готовность к обучению в школе. Физиологическая готовность к школе определяется уровнем развития основных функциональных систем организма ребенка и состоянием его здоровья. Многочисленные исследования физиологов свидетельствуют о том, что в возрасте 5-7 лет происходит существенная перестройка всех физиологических систем детского организма. Чем младше ребенок, тем труднее ему справляться со школьными нагрузками, тем выше вероятность появления отклонений в его здоровье. Все дети, поступающие в первый класс, обязательно проходят медицинское обследование, на основании которого делается заключение о функциональной готовности к обучению в школе. Важность создания психологического комфорта для детей дошкольного возраста огромна. Позиция родителей должна основываться на доверии и уважении к своему ребенку. Необходимо дать почувствовать ощущение роста своих возможностей. Важно учитывать индивидуальные особенности, от которых зависит реакция на то или иное воздействие. Ребенок должен чувствовать, что его любят и понимают, что ему всегда окажут поддержку. Страх перед школой, перед взрослыми, неуверенность в своих силах, повышенная тревожность — плохие союзники в решении сложнейшей задачи перехода на новую жизненную ступень. Основным содержанием понятия «психологическая готовность к обучению в школе» является готовность к учебной деятельности (к учению). А социальная (личностная) готовность к обучению в школе представляет собой готовность ребенка к новым формам общения, новому отношению к окружающему миру и самому себе. Особым критерием готовности дошкольника к обучению в школе является его внутренний настрой, желание учиться. Желание пойти в школу и желание учиться существенно отличаются друг от друга. Ребенок может хотеть в школу, потому что все его сверстники туда пойдут, потому что слышал дома, что попасть именно в эту гимназию очень важно и почетно, потому что он получит новый красивый ранец, пенал и другие подарки — ведь детей привлекает все новое. Ребенок может стремиться в школу, так как хочет узнавать что-то новое, иметь определенные права, а также закрепленные за ним обязанности (рано вставать, готовить уроки). Возможно, он еще полностью не осознает того, что, чтобы приготовить урок, ему придется пожертвовать игрой или прогулкой, но он знает и принимает тот факт, что уроки нужно делать — тогда можно отметить у ребенка сформированность позиции школьника.</w:t>
      </w:r>
    </w:p>
    <w:p>
      <w:pPr>
        <w:pStyle w:val="C1"/>
        <w:shd w:fill="FFFFFF" w:val="clear"/>
        <w:spacing w:before="0" w:after="0"/>
        <w:ind w:firstLine="45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9"/>
          <w:b/>
          <w:bCs/>
          <w:color w:val="39306F"/>
          <w:sz w:val="32"/>
          <w:szCs w:val="32"/>
        </w:rPr>
        <w:t>Тест для родителей на определение готовности ребенка к школе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</w:rPr>
        <w:t>Отметьте каждый утвердительный ответ одним баллом.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♦ </w:t>
      </w:r>
      <w:r>
        <w:rPr>
          <w:rStyle w:val="C0"/>
          <w:color w:val="000000"/>
          <w:sz w:val="28"/>
          <w:szCs w:val="28"/>
        </w:rPr>
        <w:t>Как вы считаете, хочет ли ваш ребенок идти в первый класс?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♦ </w:t>
      </w:r>
      <w:r>
        <w:rPr>
          <w:rStyle w:val="C0"/>
          <w:color w:val="000000"/>
          <w:sz w:val="28"/>
          <w:szCs w:val="28"/>
        </w:rPr>
        <w:t>Считает ли он, что в школе узнает много нового и интересного?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♦ </w:t>
      </w:r>
      <w:r>
        <w:rPr>
          <w:rStyle w:val="C0"/>
          <w:color w:val="000000"/>
          <w:sz w:val="28"/>
          <w:szCs w:val="28"/>
        </w:rPr>
        <w:t>Может ли он в течение 15-20 минут самостоятельно заниматься каким-либо кропотливым делом (рисовать, лепить, собирать мозаику и т. д.)?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♦ </w:t>
      </w:r>
      <w:r>
        <w:rPr>
          <w:rStyle w:val="C0"/>
          <w:color w:val="000000"/>
          <w:sz w:val="28"/>
          <w:szCs w:val="28"/>
        </w:rPr>
        <w:t>Можете ли вы сказать, что ваш ребенок ведет себя без стеснения в присутствии посторонних людей?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♦ </w:t>
      </w:r>
      <w:r>
        <w:rPr>
          <w:rStyle w:val="C0"/>
          <w:color w:val="000000"/>
          <w:sz w:val="28"/>
          <w:szCs w:val="28"/>
        </w:rPr>
        <w:t>Умеет ли он описать картинку и составить по ней рассказ как минимум из пяти предложений?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♦ </w:t>
      </w:r>
      <w:r>
        <w:rPr>
          <w:rStyle w:val="C0"/>
          <w:color w:val="000000"/>
          <w:sz w:val="28"/>
          <w:szCs w:val="28"/>
        </w:rPr>
        <w:t>Может ли он рассказать стихи наизусть?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♦ </w:t>
      </w:r>
      <w:r>
        <w:rPr>
          <w:rStyle w:val="C0"/>
          <w:color w:val="000000"/>
          <w:sz w:val="28"/>
          <w:szCs w:val="28"/>
        </w:rPr>
        <w:t>Может ли он назвать заданное существительное во множественном числе?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♦ </w:t>
      </w:r>
      <w:r>
        <w:rPr>
          <w:rStyle w:val="C0"/>
          <w:color w:val="000000"/>
          <w:sz w:val="28"/>
          <w:szCs w:val="28"/>
        </w:rPr>
        <w:t>Умеет ли ваш ребенок читать хотя бы по слогам?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♦ </w:t>
      </w:r>
      <w:r>
        <w:rPr>
          <w:rStyle w:val="C0"/>
          <w:color w:val="000000"/>
          <w:sz w:val="28"/>
          <w:szCs w:val="28"/>
        </w:rPr>
        <w:t>Считает ли он до десяти в прямом и обратном порядке?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♦ </w:t>
      </w:r>
      <w:r>
        <w:rPr>
          <w:rStyle w:val="C0"/>
          <w:color w:val="000000"/>
          <w:sz w:val="28"/>
          <w:szCs w:val="28"/>
        </w:rPr>
        <w:t>Умеет ли он прибавлять и отнимать хотя бы одну единицу от чисел первого десятка?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♦ </w:t>
      </w:r>
      <w:r>
        <w:rPr>
          <w:rStyle w:val="C0"/>
          <w:color w:val="000000"/>
          <w:sz w:val="28"/>
          <w:szCs w:val="28"/>
        </w:rPr>
        <w:t>Может ли ваш ребенок писать простейшие элементы в тетради в клетку, аккуратно перерисовывать небольшие узоры?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♦ </w:t>
      </w:r>
      <w:r>
        <w:rPr>
          <w:rStyle w:val="C0"/>
          <w:color w:val="000000"/>
          <w:sz w:val="28"/>
          <w:szCs w:val="28"/>
        </w:rPr>
        <w:t>Любит ли ваш ребенок рисовать, раскрашивать картинки?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♦ </w:t>
      </w:r>
      <w:r>
        <w:rPr>
          <w:rStyle w:val="C0"/>
          <w:color w:val="000000"/>
          <w:sz w:val="28"/>
          <w:szCs w:val="28"/>
        </w:rPr>
        <w:t>Умеет ли он работать с ножницами и клеем (например, делать аппликации из бумаги)?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♦ </w:t>
      </w:r>
      <w:r>
        <w:rPr>
          <w:rStyle w:val="C0"/>
          <w:color w:val="000000"/>
          <w:sz w:val="28"/>
          <w:szCs w:val="28"/>
        </w:rPr>
        <w:t>Может ли он из пяти элементов разрезанной на части картинки за минуту собрать целый рисунок?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♦ </w:t>
      </w:r>
      <w:r>
        <w:rPr>
          <w:rStyle w:val="C0"/>
          <w:color w:val="000000"/>
          <w:sz w:val="28"/>
          <w:szCs w:val="28"/>
        </w:rPr>
        <w:t>Знает ли ваш ребенок названия диких и домашних животных?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♦ </w:t>
      </w:r>
      <w:r>
        <w:rPr>
          <w:rStyle w:val="C0"/>
          <w:color w:val="000000"/>
          <w:sz w:val="28"/>
          <w:szCs w:val="28"/>
        </w:rPr>
        <w:t>Есть ли у вашего ребенка навыки обобщения, например, может ли он назвать яблоки и груши одним словом «фрукты»?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♦ </w:t>
      </w:r>
      <w:r>
        <w:rPr>
          <w:rStyle w:val="C0"/>
          <w:color w:val="000000"/>
          <w:sz w:val="28"/>
          <w:szCs w:val="28"/>
        </w:rPr>
        <w:t>Любит ли он самостоятельно проводить время за каким-то занятием, например, рисовать, собирать конструктор?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вы ответили утвердительно на 14 и более вопросов,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малыш может справляться с содержанием 9-13 вышеуказанных вопросов, то вы на верном пути. За время занятий он многому научился и многое узнал. А те вопросы, на которые вы ответили отрицательно, укажут, на какие моменты нужно обратить внимание, в чем еще нужно потренироваться с ребенком.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том случае, если количество утвердительных ответов 8 или менее, следует больше уделять времени и внимания занятиям с ребенком. Он еще не совсем готов пойти в школу. Поэтому ваша задача — систематически заниматься с ним, тренироваться в выполнении различных упражнений. Возможно, на первых порах школьного обучения придется очень тщательно выполнять вместе с ребенком домашнее задание и закреплять пройденный материал, но не стоит отчаиваться — упорные и систематические занятия помогут вашему ребенку овладеть необходимыми знаниями и выработать нужные умения и навы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6">
    <w:name w:val="c16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18">
    <w:name w:val="c18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39:00Z</dcterms:created>
  <dc:creator>днс</dc:creator>
  <dc:description/>
  <cp:keywords/>
  <dc:language>en-US</dc:language>
  <cp:lastModifiedBy>днс</cp:lastModifiedBy>
  <dcterms:modified xsi:type="dcterms:W3CDTF">2022-04-19T14:43:00Z</dcterms:modified>
  <cp:revision>2</cp:revision>
  <dc:subject/>
  <dc:title/>
</cp:coreProperties>
</file>