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Консультация для родителей «Скоро в школу мы пойдем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оро в школу мы пойд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 должна вносить резк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мены в жизнь детей. Пус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в учеником, ребёнок продолжа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лать сегодня то, что делал вчер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новое появляется в его жизн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епенно и не ошеломляет лавинн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печатлени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 А. Сухомлинск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кое учиться? Весело это или скучно? Трудно или легко? Прежде всего, это ответственность. Теперь ребенок должен забыть слово „хочу “ради слова „ надо “. В первом классе он начинает свою общественную - трудовую жизнь. Словом, у ребенка, поступающего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больше причин для беспокойства, чем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чальный период обучения связан с перестройкой образа жизни и деятельности ребенка. В качестве основных проблем, с которыми ему придется столкнуть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ожно выдел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ену режима дня и питан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еличение времени, проводимого без движения, сидя за столо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ену стиля общения с взрослы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читель зачастую не ориентирован на опеку, похвалу и защит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сть организовать свое рабочее место за партой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бования правильно реагировать на звонки с урока и на урок, следовать правилам поведения на уроке, сдерживать и произвольно контролировать двигательную, речевую и эмоциональную реакци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сть устанавливать контакты с незнакомыми сверстникам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можно неуспех в деятельност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еличение объема интеллектуальной нагруз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упление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у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чественно новый этап в развитии ребенка, связанный с изменением социальной ситуации и личностным преобразованиями, которые Л. С. Выготский назвал кризисом семи л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иод адаптации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имает от месяца до полугода. Все жизненные ситуации, связанные с поступлением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х переживания требуют от ребенка пересмотра, а иногда и серьезной корректировки, созданной им картины мир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ое, что необходимо ребенку,- положительная мотивация к учению. Большинство будущих первоклассников хотят идт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у них складывается определенное представление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торое можно сформулировать примерно т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стоящи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ьник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то счастливый обладатель портфеля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ьной фор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тарательный исполнител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ьных прав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 слушает учителя, поднимает руку и получает оцен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чем „оценка “и „ пятерка “для будущего первоклассника почти одно и то же. Ребенок уверен, что будет хорошим ученик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этому лучше подготов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 грядущим переменам в привычных условиях, постепенно шаг за шагом вводя новые установки. Важно, чтобы сообщаемая информация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ыла не только понятна ребенку, но и прочувствована и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год первого сентября вместе с тысячами первоклассников мысленно усаживаются за парты 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едагоги детского сада. Взрослые держат своеобразный экзамен- именно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ь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рогом становятся очевидными плоды их воспитательных усилий. Как сложи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ьная жизнь их подопеч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Готовы ли они к новой роли учеников и одновременно одноклассников, покажет время. Совс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оро ваш ребенок пойдет в шко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уже сейчас важно понять, насколько он готов к этому, какие меры для его подготовки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 следует приня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чтите и ответьте на вопро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Какими Вы желали бы видеть Вашего ребенка на порог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ак Вы думаете, какие навыки и умения должен приобрести Ваш ребенок в детском саду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Готов ли Ваш ребенок к обучению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Почему Вы так считает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Готовите ли Вы своего ребенка к обучению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 и к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ему Вы больше уделяете внимания и поч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упк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ьных принадлежно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ению ребенка иностранным языкам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ению чтению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ению счету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ическому развитию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ю памяти, воображения, внимания, реч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ю любознательност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ю волевых качест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ю умения общаться с окружающими людь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верстниками, учителя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ю мелкой моторики рук, координации движения руки и глаз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нию элементарно рассуждать, делать выводы и умозаключен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иентироваться в пространств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Как часто Вы разговариваете с ребенком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Как часто он задает вопросы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Чем интересуется Ваш ребенок больше всего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С радостью 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йдет Ваш ребенок в шко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Вы определились, в как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у пойдет Ваш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Что Вас больше всего беспокоит по вопросу подготовки ребенка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lang w:eastAsia="ru-RU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8"/>
            <w:szCs w:val="28"/>
            <w:lang w:eastAsia="ru-RU"/>
          </w:rPr>
          <w:t>❤</w:t>
        </w:r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lang w:eastAsia="ru-RU"/>
          </w:rPr>
          <w:t xml:space="preserve"> В Мои закладки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47:00Z</dcterms:created>
  <dc:creator>днс</dc:creator>
  <dc:description/>
  <cp:keywords/>
  <dc:language>en-US</dc:language>
  <cp:lastModifiedBy>днс</cp:lastModifiedBy>
  <dcterms:modified xsi:type="dcterms:W3CDTF">2022-05-25T15:48:00Z</dcterms:modified>
  <cp:revision>2</cp:revision>
  <dc:subject/>
  <dc:title/>
</cp:coreProperties>
</file>