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1.02.2022</w:t>
        <w:tab/>
        <w:tab/>
        <w:tab/>
        <w:tab/>
        <w:tab/>
        <w:tab/>
        <w:tab/>
        <w:tab/>
        <w:tab/>
        <w:tab/>
        <w:t xml:space="preserve">       №  1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размера родительской платы за присмотр и уход за детьми в образовательных организациях, учредителем которых является муниципальное образование</w:t>
      </w:r>
      <w:r>
        <w:rPr>
          <w:color w:val="000000"/>
          <w:sz w:val="26"/>
          <w:szCs w:val="26"/>
        </w:rPr>
        <w:t xml:space="preserve"> «Колпашевский район»,</w:t>
      </w:r>
      <w:r>
        <w:rPr>
          <w:sz w:val="26"/>
          <w:szCs w:val="26"/>
        </w:rPr>
        <w:t xml:space="preserve"> осуществляющих образовательную деятельность по реализации образовательных программ дошкольного образования» и признании утратившими силу отдельных постановлений Администрации Колпаше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остановлением Администрации Колпашевского района от 24.01.2014 № 59 «Об утверждении Положения о размере и порядке взимания родительской платы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 </w:t>
      </w:r>
      <w:r>
        <w:rPr>
          <w:sz w:val="26"/>
          <w:szCs w:val="26"/>
        </w:rPr>
        <w:t>Установить размер родительской платы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 в группах, функционирующих в режиме сокращённого дня, за один ден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етей от 1 года до 3 лет – 145,40 рублей, в том числе питание – 116,7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етей от 3 лет до 8 лет – 169,60 рублей, в том числе питание – 140,9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становить размер родительской платы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 в группах, функционирующих в режиме кратковременного пребывания, за один день - 65,7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Администрации Колпашевского района от 22.12.2016 № 1391 «Об установлении размера родительской платы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лпашевского района от 02.05.2017 № 396 «О внесении изменений в постановление Администрации Колпашевского района от 22.12.2016 № 1391 «Об установлении размера родительской платы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лпашевского района от 11.09.2018 № 961 «О внесении изменений в постановление Администрации Колпашевского района от 22.12.2016 № 1391 «Об установлении размера родительской платы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» (в редакции постановления Администрации Колпашевского района от 02.05.2017 № 396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лпашевского района от 21.12.2018 № 1414 «О внесении изменений в постановление Администрации Колпашевского района от 22.12.2016 № 1391 «Об установлении размера родительской платы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» (в редакции постановлений Администрации Колпашевского района от 02.05.2017 № 396, от 11.09.2018 № 961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лпашевского района от 18.01.2021 № 38  «О внесении изменения в приложение № 2 к постановлению Администрации Колпашевского района от 22.12.2016 № 1391 «Об установлении размера родительской платы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» (в редакции постановлений Администрации Колпашевского района от 02.05.2017 № 396, от 11.09.2018 № 961, от 21.12.2018 № 1414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pacing w:val="-7"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color w:val="000000"/>
          <w:spacing w:val="-7"/>
          <w:sz w:val="26"/>
          <w:szCs w:val="26"/>
        </w:rPr>
        <w:t xml:space="preserve">Настоящее постановление вступает в силу </w:t>
      </w:r>
      <w:r>
        <w:rPr>
          <w:color w:val="000000"/>
          <w:sz w:val="26"/>
          <w:szCs w:val="26"/>
        </w:rPr>
        <w:t>с даты его официального опубликования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pacing w:val="-7"/>
          <w:sz w:val="26"/>
          <w:szCs w:val="26"/>
        </w:rPr>
        <w:t> Опубликовать настоящее постановление в</w:t>
      </w:r>
      <w:r>
        <w:rPr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jc w:val="both"/>
        <w:rPr>
          <w:b w:val="false"/>
          <w:b w:val="false"/>
          <w:bCs/>
          <w:color w:val="000000"/>
          <w:spacing w:val="-7"/>
          <w:sz w:val="26"/>
          <w:szCs w:val="26"/>
        </w:rPr>
      </w:pPr>
      <w:r>
        <w:rPr>
          <w:b w:val="false"/>
          <w:bCs/>
          <w:color w:val="000000"/>
          <w:spacing w:val="-7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района</w:t>
        <w:tab/>
        <w:tab/>
        <w:tab/>
        <w:tab/>
        <w:tab/>
        <w:tab/>
        <w:tab/>
        <w:tab/>
        <w:t xml:space="preserve">                 А.Б.Агеев</w:t>
      </w:r>
    </w:p>
    <w:p>
      <w:pPr>
        <w:pStyle w:val="Heading"/>
        <w:jc w:val="both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.В.Браун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33:00Z</dcterms:created>
  <dc:creator>Татьяна В. Григоренко</dc:creator>
  <dc:description/>
  <cp:keywords/>
  <dc:language>en-US</dc:language>
  <cp:lastModifiedBy>Суханова Светлана Витальевна</cp:lastModifiedBy>
  <cp:lastPrinted>2022-02-01T14:29:00Z</cp:lastPrinted>
  <dcterms:modified xsi:type="dcterms:W3CDTF">2022-02-04T02:33:00Z</dcterms:modified>
  <cp:revision>2</cp:revision>
  <dc:subject/>
  <dc:title/>
</cp:coreProperties>
</file>