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мини – музея «Лента времени. История России» 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мини – музее все можно трогать руками. Экспонаты можно не только рассмотреть, но и исследовать на ощупь, что является необходимым условием развития речи дет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экспозиция в музее – это результат общения, совместной работы воспитателей, детей и их родите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экспонат музея может подсказать тему для интересного разговора, а из этого может вырасти новая экспозиц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работает – приглашаем гостей из других групп, проводим экскурсии для детей. Это помогает не только развивать речь детей, повышает их самооценку, но и заражает педагогов и родителей музейной педагогик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кспозиций в музее была создана игротека с настольными играми и игрушками по теме экспозиций и мастерские, в которых дети создавали макеты кораблей, лодок, домов, веер, парики, рисунки на бересте, рукописные книги, олимпийские медали и многое другое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наты музея использовались в совместной и самостоятельной деятельности дет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ность экспозиции, красиво подписанные, расположенные на отдельных подставках экспонаты не только способствуют эстетическому развитию детей, но и гармонично вписываются в предметно-развивающую среду груп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интереса детей к музею обеспечивалось постоянное пополнение и смена экспози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Отчет по созданным экспозициям в музее «Лента времени. История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26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Тема экспози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«Время Петра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.10.2021-15.11.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экспозиции мини-музея по теме «Время Петра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Миры Н.А.Некрас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1.12.2021-20.12.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экспозиции мини-музея по теме «Миры Н.А.Некрас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Зимние Олимпийские игр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1.02.2022-22.02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экспозиции мини-музея по теме «Российский сп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Книга памя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5.04.2022-15.05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экспозиции мини-музея по теме «Говорят внуки и правн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Русская изб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3.06.2022 -24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экспозиции мини-музея по теме «Русская изба»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3799" w:hRule="atLeast"/>
        </w:trPr>
        <w:tc>
          <w:tcPr>
            <w:tcW w:w="104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  <w:u w:val="single"/>
                <w:lang w:eastAsia="ru-RU"/>
              </w:rPr>
              <w:t>Условия эффектив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  <w:u w:val="single"/>
                <w:lang w:eastAsia="ru-RU"/>
              </w:rPr>
              <w:t>с детьми в мини-музе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56540</wp:posOffset>
                      </wp:positionV>
                      <wp:extent cx="2426335" cy="1665605"/>
                      <wp:effectExtent l="13335" t="13335" r="12700" b="12700"/>
                      <wp:wrapNone/>
                      <wp:docPr id="1" name="Скругленный прямоугольник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757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ЦЕЛЕСООБРАЗНОСТЬ РАСПОЛОЖЕНИЯ ЭКСПОНАТО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0" fillcolor="#ffd757" stroked="t" o:allowincell="t" style="position:absolute;margin-left:35.2pt;margin-top:20.2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ЦЕЛЕСООБРАЗНОСТЬ РАСПОЛОЖЕНИЯ ЭКСПОНАТОВ</w:t>
                            </w:r>
                          </w:p>
                        </w:txbxContent>
                      </v:textbox>
                      <v:fill o:detectmouseclick="t" type="solid" color2="#0028a8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2404110</wp:posOffset>
                      </wp:positionV>
                      <wp:extent cx="2426335" cy="1665605"/>
                      <wp:effectExtent l="13335" t="13335" r="12700" b="12700"/>
                      <wp:wrapNone/>
                      <wp:docPr id="2" name="Скругленный прямоугольник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65d7ff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МОБИЛЬНОСТЬ СТЕНДОВ, ПОЛОК, ШИР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2" fillcolor="#65d7ff" stroked="t" o:allowincell="t" style="position:absolute;margin-left:154.05pt;margin-top:189.3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МОБИЛЬНОСТЬ СТЕНДОВ, ПОЛОК, ШИР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a2800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55905</wp:posOffset>
                      </wp:positionV>
                      <wp:extent cx="2426335" cy="1665605"/>
                      <wp:effectExtent l="13335" t="13335" r="12700" b="12700"/>
                      <wp:wrapNone/>
                      <wp:docPr id="3" name="Скругленный прямоугольник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9594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ИНТЕРАКТИВНОСТЬ           МИНИ-МУЗЕ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5" fillcolor="#d99594" stroked="t" o:allowincell="t" style="position:absolute;margin-left:278.35pt;margin-top:20.15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ИНТЕРАКТИВНОСТЬ           МИНИ-МУЗЕЯ</w:t>
                            </w:r>
                          </w:p>
                        </w:txbxContent>
                      </v:textbox>
                      <v:fill o:detectmouseclick="t" type="solid" color2="#266a6b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4651375</wp:posOffset>
                      </wp:positionV>
                      <wp:extent cx="2426335" cy="1665605"/>
                      <wp:effectExtent l="13335" t="13335" r="12700" b="13335"/>
                      <wp:wrapNone/>
                      <wp:docPr id="4" name="Скругленный прямоугольник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СИСТЕМАТИЗАЦИЯ МАТЕРИАЛОВ ПО ТЕМА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3" fillcolor="#ffffcc" stroked="t" o:allowincell="t" style="position:absolute;margin-left:278.1pt;margin-top:366.25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СИСТЕМАТИЗАЦИЯ МАТЕРИАЛОВ ПО ТЕМАМ</w:t>
                            </w:r>
                          </w:p>
                        </w:txbxContent>
                      </v:textbox>
                      <v:fill o:detectmouseclick="t" type="solid" color2="#000033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650740</wp:posOffset>
                      </wp:positionV>
                      <wp:extent cx="2426335" cy="1665605"/>
                      <wp:effectExtent l="13335" t="13335" r="12700" b="12700"/>
                      <wp:wrapNone/>
                      <wp:docPr id="5" name="Скругленный прямоугольник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95cf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ПРИВЛЕКАТЕЛЬНОСТЬ МАТЕРИАЛОВ ДЛЯ ДЕТЕ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4" fillcolor="#df95cf" stroked="t" o:allowincell="t" style="position:absolute;margin-left:35.15pt;margin-top:366.2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ПРИВЛЕКАТЕЛЬНОСТЬ МАТЕРИАЛОВ ДЛЯ ДЕТЕЙ</w:t>
                            </w:r>
                          </w:p>
                        </w:txbxContent>
                      </v:textbox>
                      <v:fill o:detectmouseclick="t" type="solid" color2="#206a30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171565" cy="8564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42:00Z</dcterms:created>
  <dc:creator>IRONMANN (AKA SHAMAN)</dc:creator>
  <dc:description/>
  <cp:keywords/>
  <dc:language>en-US</dc:language>
  <cp:lastModifiedBy>Пользователь</cp:lastModifiedBy>
  <cp:lastPrinted>2022-06-23T15:01:00Z</cp:lastPrinted>
  <dcterms:modified xsi:type="dcterms:W3CDTF">2022-06-23T08:43:00Z</dcterms:modified>
  <cp:revision>14</cp:revision>
  <dc:subject/>
  <dc:title/>
</cp:coreProperties>
</file>