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925310" cy="963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и направленность группы, которую посещает воспитанник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и направленность группы, в которую заявлен перевод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явление родителей (законных представителей) о переводе воспитанника из группы в группу регистрируется соответствии с установленными в Образовательной организации правилами организации делопроизводства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в течение 5 рабочих дней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3. Заведующий издает приказ о переводе воспитанника в течение 3 рабочих дней с момента принятия решения об удовлетворении заявления родителей (законных представителей) о переводе воспитанника Образовательной организации из группы в группу без изменения условий получения образования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случае отсутствия свободных мест в группе, в которую заявлен перевод, заведующи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а уведомляются об отказе в удовлетворении заявления в письменном виде в течение 5 рабочих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воспитанника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 Перевод воспитанника (воспитанников) из группы в группу по инициативе Образовательной организации возможен в случаях:</w:t>
      </w:r>
    </w:p>
    <w:p>
      <w:pPr>
        <w:pStyle w:val="Normal"/>
        <w:widowControl w:val="false"/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;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1. Перевод воспитанника (воспитанников) Образовательной организации из группы в группу без изменения условий получения образования по инициативе Образовательной организации оформляется приказом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переводе должно быть учтено мнение и пожелания родителей (законных представителей) воспитанника (воспитанников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воспитанника (воспитанников) на такой перевод не требуется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ешение Образовательной организации о предстоящем переводе воспитанника (воспитанников) с обоснованием принятия такого решения доводится до сведения родителей (законных представителей) воспитанника (воспитанников) не позднее, чем за 14 календарных дней до издания приказа о перевод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вод воспитанника из группы одной направленности в группу другой направленности внутри Образовательной организации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 Перевод воспитанников из группы одной направленности в группу другой направленности возможен только по инициативе родителей (законных представителей) обучающегося при наличии свободных мест в группе, в которую планируется перевод воспитанника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Перевод воспитанников с ограниченными возможностями здоровья осуществляется на основании рекомендаций психолого-медико-педагогической комиссии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 Перевод воспитанника из группы одной направленности в группу другой направленности осуществляется на основании заявления родителей (законных представителей). В заявлении указываются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и направленность группы, которую посещает воспитанник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и направленность группы, в которую заявлен перевод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родителей (законных представителей) обучающегося с ограниченными возможностями здоровья прилагаются рекомендации психолого-медико-педагогической комиссии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1. Заявление родителей (законных представителей) о переводе воспитанника из группы в группу регистрируется соответствии с установленными в Образовательной организации правилами организации делопроизводства. Заявление родителей (законных представителей) рассматривается заведующим или ответственным лицом, назначенным заведующим, в течение 5 рабочих дней. 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 принятии решения об удовлетворении заявления родителей (законных представителей) заведующий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3. Заведующий издает приказ о переводе воспитанника в течение 3 рабочих дней после заключения дополнительного соглашения к договору об образовании о переводе обучающегося из группы одной направленности в группу другой направленности. В приказе указывается дата, с которой права и обязанности Образовательной организации и родителей (законных представителей) воспитанников изменяютс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4. В случае отсутствия свободных мест в группе, в которую заявлен перевод, заведующи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 Родители (законные представители) воспитанника уведомляются об отказе в удовлетворении заявления в письменном виде в течение 5 рабочих дней с даты рассмотрения заявления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воспитанника с уведомлением фиксируется на копии уведомления в личном деле воспитанника и заверяется личной подписью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числение из Образовательной организации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Прекращение образовательных отношений (отчисление воспитанника) возможно по основаниям, предусмотренным законодательством Российской Федерации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вязи с получением образования (завершением обучения)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рочно по основаниям, установленным законом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. При прекращении образовательных отношений в связи с получением образования (завершением обучения) заведующий издает приказ об отчислении воспитанника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и направленность группы, которую посещает воспитанник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отчислени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3.1. Заявление родителей (законных представителей) об отчислении регистрируется соответствии с установленными в Образовательной организации правилами организации делопроизводства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3.2. Заведующий издает приказ об отчислении обучающегося в течение 3 рабочих дней с даты регистрации заявления, но не позднее даты отчисления, указанной в заявлении. В приказе указывается дата отчисления воспитанника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б образовании, заключенный с родителями (законными представителями) воспитанника расторгается на основании изданного приказа с даты отчисления воспитанника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3.3. Заявление родителей (законных представителей) воспитанника об отчислении может быть отозвано в любой момент до даты отчисления, указанной в заявлении. 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зыв заявления родителей (законных представителей) об отчислении регистрируется в соответствии с установленными в Образовательной организации правилами организации делопроизводства. На отозванном заявлении об отчислении поставляется отметка с указанием даты отзыва заявления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ава и обязанности воспитанника, предусмотренные законодательством об образовании и локальными нормативными актами Образовательной организации, прекращаются с даты его отчислени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осстановление воспитанника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оспитанник имеет право на восстановление в Образовательную организацию при наличии в Образовательной организации свободных мест. 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снованием для восстановления воспитанника является заявление родителей (законных представителей) и приказ заведующего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28:00Z</dcterms:created>
  <dc:creator>Заведующая</dc:creator>
  <dc:description/>
  <dc:language>en-US</dc:language>
  <cp:lastModifiedBy>Главный Бухгалтер</cp:lastModifiedBy>
  <cp:lastPrinted>2010-01-01T02:05:00Z</cp:lastPrinted>
  <dcterms:modified xsi:type="dcterms:W3CDTF">2018-11-21T04:28:00Z</dcterms:modified>
  <cp:revision>2</cp:revision>
  <dc:subject/>
  <dc:title/>
</cp:coreProperties>
</file>