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Музыкальные игры,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бучающие детей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анцевальному искусств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Игры, обучающие детей музыкальной выразительности  посредством  культуры движ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Воротик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Обучить детей восприятию ритмического разнообразия  / долгие, короткие звуки/   посредством  движений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 xml:space="preserve"> «Марш» И. Дунаевск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«Полька» С.Рахманин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Энергичный шаг  на полной ст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Легкий бег на нос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 проведения игр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делятся на первые и вторые номе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с одинаковыми номерами делятся на пары, образуют круг. Пары под первыми номерами чередуются с парами под вторыми номер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марша все дети парами идут по кругу энергичным шагом  на полной стопе /высоко поднимая колени/, Свободно и энергично взмахивая рук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окончанием звучания музыки /в паузе между музыкальными отрывками/ педагог дает команду, например: «Первые номера!» -  и это значит, что дети, стоящие под этими номерами, должны быстро поднять сцепленные руки вверх, образуя  «воротики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ольки  не названные номера легким бегом пробегают в  «воротики», образованные названными номер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игра поводится сначала, но  «воротики» могут образовывать  другие номера. С целью концентрации внимания детей педагог может называть одни и те же номера несколько раз под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Передай мяч»</w:t>
      </w:r>
    </w:p>
    <w:p>
      <w:pPr>
        <w:pStyle w:val="Normal"/>
        <w:ind w:left="1416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обучить детей восприятию контрастных динамических оттенков в движении.</w:t>
      </w:r>
    </w:p>
    <w:p>
      <w:pPr>
        <w:pStyle w:val="Normal"/>
        <w:ind w:left="1416" w:hanging="1416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 « Вальс цветов» из балета П.И. Чайковского   «Щелкунчик».</w:t>
      </w:r>
    </w:p>
    <w:p>
      <w:pPr>
        <w:pStyle w:val="Normal"/>
        <w:ind w:left="1416" w:hanging="1416"/>
        <w:jc w:val="both"/>
        <w:rPr/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плавные движения рук влево и вправо в процессе  передачи мяча с соответствующим поворотом корпуса и головы.</w:t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4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стоят, образуя круг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 оговаривает с ними условия игры: под громкое звучание музыки мячик передавать вправо, под тихое - влево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продолжается столико, сколько она вызывает эмоциональный отклик у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Педагог перед началом игры обязательно должен напомнить детям о динамике звука, т.е. о силе звучания музыки /тихо-громко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. В процессе игры очень важно, чтобы  дети реагировали на смену динамики без суеты и разговоров, внимательно слушали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музыкальному руководителю необходимо объяснить детям, что под громкую музыку движения рук могут быть более энергичными и  волевыми, а если музыка звучит тихо – более нежными и плав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 « Жмур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 игры</w:t>
      </w:r>
      <w:r>
        <w:rPr>
          <w:sz w:val="36"/>
          <w:szCs w:val="36"/>
        </w:rPr>
        <w:t xml:space="preserve">: обучить детей восприятию  смены темпа в музыке и </w:t>
        <w:tab/>
        <w:tab/>
        <w:t xml:space="preserve">                 точной реакции на нее  посредством движения.</w:t>
      </w:r>
    </w:p>
    <w:p>
      <w:pPr>
        <w:pStyle w:val="Normal"/>
        <w:ind w:left="1254" w:hanging="1254"/>
        <w:jc w:val="both"/>
        <w:rPr>
          <w:sz w:val="36"/>
          <w:szCs w:val="36"/>
        </w:rPr>
      </w:pPr>
      <w:r>
        <w:rPr>
          <w:b/>
          <w:sz w:val="36"/>
          <w:szCs w:val="36"/>
        </w:rPr>
        <w:t>Музыкальный материал</w:t>
      </w:r>
      <w:r>
        <w:rPr>
          <w:sz w:val="36"/>
          <w:szCs w:val="36"/>
        </w:rPr>
        <w:t>: русская народная песня «Из-под дуба». медленный и быстрый вариант.</w:t>
      </w:r>
    </w:p>
    <w:p>
      <w:pPr>
        <w:pStyle w:val="Normal"/>
        <w:ind w:left="1254" w:hanging="1254"/>
        <w:jc w:val="both"/>
        <w:rPr/>
      </w:pPr>
      <w:r>
        <w:rPr>
          <w:b/>
          <w:sz w:val="36"/>
          <w:szCs w:val="36"/>
        </w:rPr>
        <w:t>Движения, используемые в игре</w:t>
      </w:r>
      <w:r>
        <w:rPr>
          <w:sz w:val="36"/>
          <w:szCs w:val="36"/>
        </w:rPr>
        <w:t>:  легкий бег и приседания на одно колено с прямой спин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 организации игры:</w:t>
      </w:r>
    </w:p>
    <w:p>
      <w:pPr>
        <w:pStyle w:val="Normal"/>
        <w:ind w:left="1254" w:hanging="12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узыкальный руководитель выбирает среди детей «жмурку», а остальных детей  настраивает на определенные движения, то есть под медленное исполнение музыки они должны сидеть на одном колене с прямой спиной, под быстрое – двигаться легким бегом по залу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вучит медленная часть песни «Из-под дуба»; дети опускаются на одно колено, Жмурка ходит между ним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 быструю часть музыки дети легким бегом передвигаются вокруг жмурки, задирают «спящего» жмурку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окончанием музыки жмурка  ловит детей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жмурка догоняет кого-либо, то они меняются ролям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 повторяется несколько ра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мечания:1. Музыкальный руководитель перед началом игры  напоминает детям о музыкальном темпе и его разнообраз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Передвигаться легким бегом и «задирая»  жмурку, дети должны вести себя этично, следить за своими движе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Избегать столкновени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 «Верные друзья».</w:t>
      </w:r>
    </w:p>
    <w:p>
      <w:pPr>
        <w:pStyle w:val="Normal"/>
        <w:ind w:left="1140" w:hanging="11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обучить детей восприятию многочастного музыкального  произведения  и согласовывать свои движения  с музыкой каждой части.</w:t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Попурри на тему русских народных песен: «Ах, вы сени…», «Во саду ли, в огороде…», «Ой, то не вечер».</w:t>
      </w:r>
    </w:p>
    <w:p>
      <w:pPr>
        <w:pStyle w:val="Normal"/>
        <w:ind w:left="1140" w:hanging="114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притопы одной ногой, хлопки с притопом;  «пружинки», «ковырялочка»; подскоки на месте, кружение вокруг себ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ind w:left="1140" w:hanging="11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Ах, вы сени», под которую дети простым шагом идут по кругу, взявшись за ру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Ой, то не вечер», под которую каждый ребенок ищет себе пару и, найдя, кружится с не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песня «Ах, вы сени», под которую дети идут по кругу, но уже пар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«Частушка». Дети останавливаются, разворачиваются в парах лицом друг к другу и выполняют пляску по пока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звучание песни «Ах, вы сени» два круга двигаются противоходом, руки на пояс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звучание песни «Во саду ли» дети легким бегом разбегаются в разные сторо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музыку песни  «Ах, вы сени» дети бегут и ищут себе пару, поднимают сцепленные  ру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дает та пара, которая  сделает это перв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. </w:t>
      </w:r>
      <w:r>
        <w:rPr>
          <w:sz w:val="32"/>
          <w:szCs w:val="32"/>
        </w:rPr>
        <w:t>Педагог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редварительно рассказывает детям, что музыка иногда бывает из двух и более частей, которые различны по динамике   настроению и темп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 процессе игры музыкальный руководитель напоминает сюжет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огда игра усвоена, можно обойтись без репл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гры, формирующие у детей представление о жанровом разнообразии в танцевальной музык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Игра     «Круг и кружочки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формирование  у детей представления о вальсе на основе некоторых его эле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>«Вальс цветов» из балета П.И. Чайковского «Щелкунчик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вижения, используемые в игре: </w:t>
      </w:r>
      <w:r>
        <w:rPr>
          <w:sz w:val="32"/>
          <w:szCs w:val="32"/>
        </w:rPr>
        <w:t>шаг вальса /вперед-назад/ и плавные движения рук и корп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дагог делит детей на 3-4 равные подгруппы по 5-6 человек, производя в каждой из них расчет по номера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ступление дети встают в круг, лицом к центру и выполняют движ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лавное поочередное движение рук вверх и вниз пере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лавное  поочередное движение руками в стороны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игналу музыкального руководителя вызываются определенные номера, которые перестраиваются в маленькие кружки. Движение продолжается шагом вальса со сцепленными рукам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педагог вызывает другие номе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имеча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Если музыкальный руководитель почувствовал, что вальсовые движения представляют трудность для детей, то их можно заменить простым легким шагом, а шаг вальса отрабатывается индивидуально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Избегать «шаркающего» ша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Игра  « Змейка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формирование у детей представления о польке на основе некоторых ее эле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«Полька» С. Рахманинова(1часть),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«Вальс» А. Грибоедова (11 част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Шаг поль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Шаг валь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Плавные движения ру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Покачивание корп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делит детей на три группы и выстраивает в колонны в указанных местах зал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ольки все дети передвигаются по залу «змейкой»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музыку вальса, стоя на месте, дети выполняю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лавные движения руками вверх-вниз перед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шаг вальса вперед-назад или в стороны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рекращением музыки все дети бегут на свои места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а команда, которая построилась раньше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Музыкальный руководитель может предоставлять детям свободу выбора движений под музыку вальса, оговорив предварительно с ними варианты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страивая колонны в конце игры, дети не должны суетиться, не толкаться и не создавать хаос, иначе жажда победы может возобладать над нравственно-этическими задачами иг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Игра «Цветные звездочки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 xml:space="preserve">Цель игры:  </w:t>
      </w:r>
      <w:r>
        <w:rPr>
          <w:sz w:val="32"/>
          <w:szCs w:val="32"/>
        </w:rPr>
        <w:t>формирование у детей представление об элементах народного танца.</w:t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 «Из – под дуба» р.н.п.</w:t>
      </w:r>
    </w:p>
    <w:p>
      <w:pPr>
        <w:pStyle w:val="Normal"/>
        <w:ind w:left="57" w:hanging="0"/>
        <w:jc w:val="both"/>
        <w:rPr/>
      </w:pPr>
      <w:r>
        <w:rPr>
          <w:b/>
          <w:sz w:val="32"/>
          <w:szCs w:val="32"/>
        </w:rPr>
        <w:t>Движения, используемые в игре:</w:t>
      </w:r>
      <w:r>
        <w:rPr>
          <w:sz w:val="32"/>
          <w:szCs w:val="32"/>
        </w:rPr>
        <w:t xml:space="preserve"> 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. Переменный шаг.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2.Шаг с подскоком.</w:t>
      </w:r>
    </w:p>
    <w:p>
      <w:pPr>
        <w:pStyle w:val="Normal"/>
        <w:ind w:left="5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трибуты:  </w:t>
      </w:r>
      <w:r>
        <w:rPr>
          <w:sz w:val="32"/>
          <w:szCs w:val="32"/>
        </w:rPr>
        <w:t>Разноцветные  звезд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организации игры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зыкальный руководитель расставляет в зале  2ряда стульев параллельно друг другу. Расстояние между рядами  2метра, равное количество с обеих сторон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рассаживаются на стулья напротив друг друг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чале образованного коридора стоит воспитатель и держит в руках разноцветные звездоч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вучит  1 часть песни  «Из – под дуба» в умеренном темпе. Дети, сидящие последними в каждом ряду двигаются к воспитателю переменным шагом, их места занимают соседние де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 более подвижное звучание музыки дети, бегом оббегают каждый свой ряд, стараясь первым прибежать к воспитателю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бедителю вручается звездочка. Если дети прибегают одновременно, даются обои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ют все де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беждает команда с большим количеством звез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Оценивать не только скорость, но и качество исполнени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Подгруппы можно создать девочки – мальчики, или смешан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Игра   «Забавная игр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сширение знаний детей о народных танцах с помощью новых элементов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узыкальный материал: </w:t>
      </w:r>
      <w:r>
        <w:rPr>
          <w:sz w:val="36"/>
          <w:szCs w:val="36"/>
        </w:rPr>
        <w:t xml:space="preserve"> 1. «Во саду ли, в огороде» р.н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2. «Ах. Вы сени» р.н.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1.</w:t>
      </w:r>
      <w:r>
        <w:rPr>
          <w:sz w:val="36"/>
          <w:szCs w:val="36"/>
        </w:rPr>
        <w:t xml:space="preserve"> «Ковырялочка» с притоп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2. Полуприседание с выбросом но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3. Переменный ша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организации игры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 дети стоят  в кругу со сцепленными руками, образуя  «воротики»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ранее назначенные  солисты под музыку пробегают в воротики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окончанием музыки «воротики» опускаются, а оставшиеся в кругу дети пляшут под музыку  «Ах, вы сени», импровизируя знакомые движения русского танца. Остальные хлопают в ладоши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 повторяется несколько раз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Назначать солистов можно считалкой, или по желани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Пробегая в воротики, дети не должны суетиться, или толк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 Солисты – нарушители ставятся в общий кру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Если дети используют в танце собственные движения, не оговоренные игрой, останавливать их не нужно,  а наоборот, нужно подбодрить доброжелательной оцен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4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а   « Музыкальные загадки».</w:t>
      </w:r>
    </w:p>
    <w:p>
      <w:pPr>
        <w:pStyle w:val="Normal"/>
        <w:ind w:left="360" w:hanging="41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закрепление у детей  представлений о жанровом разнообразии  танцевальной музыки посредством соответствующих элементов движений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>Музыкальный материал:</w:t>
      </w:r>
      <w:r>
        <w:rPr>
          <w:sz w:val="32"/>
          <w:szCs w:val="32"/>
        </w:rPr>
        <w:t xml:space="preserve"> 1. «Вальс»  П.И.Чайковский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2.</w:t>
      </w:r>
      <w:r>
        <w:rPr>
          <w:sz w:val="32"/>
          <w:szCs w:val="32"/>
        </w:rPr>
        <w:t xml:space="preserve"> «Полька» С. Рахманинова»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3.</w:t>
      </w:r>
      <w:r>
        <w:rPr>
          <w:sz w:val="32"/>
          <w:szCs w:val="32"/>
        </w:rPr>
        <w:t xml:space="preserve"> «Краковяк» М.Глинки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4.</w:t>
      </w:r>
      <w:r>
        <w:rPr>
          <w:sz w:val="32"/>
          <w:szCs w:val="32"/>
        </w:rPr>
        <w:t xml:space="preserve"> «Менуэт»  И.С.Баха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5.</w:t>
      </w:r>
      <w:r>
        <w:rPr>
          <w:sz w:val="32"/>
          <w:szCs w:val="32"/>
        </w:rPr>
        <w:t xml:space="preserve"> «Из – под дуба» р.н.п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1. Шаг вальс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2. Шаг галоп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3. Шаг польки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4. Шаг менуэта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5. Переменный шаг.</w:t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Атрибуты: </w:t>
      </w:r>
      <w:r>
        <w:rPr>
          <w:sz w:val="32"/>
          <w:szCs w:val="32"/>
        </w:rPr>
        <w:t>Картонные нотки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/>
      </w:pPr>
      <w:r>
        <w:rPr>
          <w:b/>
          <w:sz w:val="32"/>
          <w:szCs w:val="32"/>
        </w:rPr>
        <w:t xml:space="preserve">Методика организации игры  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делит детей на несколько групп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Дети строятся в параллельные колонки, педагог становится в противоположном конце зала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музыкального отрывка первые дети двигаются к педагогу соответствующим шагом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услышал и правильно исполнил движение – получает ноту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игра проходит под звучание другой музык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беждает  команда, набравшая наибольшее количество нот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елодии можно исполнять в разной последовательности. Звучать не более 8-10 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Педагог должен подбодрить проигравш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Отметить наиболее красиво исполненное движение.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1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ы,  развивающие у детей творческие                   </w:t>
      </w:r>
    </w:p>
    <w:p>
      <w:pPr>
        <w:pStyle w:val="Normal"/>
        <w:ind w:left="360" w:hanging="41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способности.</w:t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-импровизация «Веселый паровозик»</w:t>
      </w:r>
    </w:p>
    <w:p>
      <w:pPr>
        <w:pStyle w:val="Normal"/>
        <w:ind w:left="360" w:hanging="4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417"/>
        <w:rPr/>
      </w:pPr>
      <w:r>
        <w:rPr>
          <w:b/>
          <w:i/>
          <w:sz w:val="32"/>
          <w:szCs w:val="32"/>
        </w:rPr>
        <w:t>Цель игры:</w:t>
      </w:r>
      <w:r>
        <w:rPr>
          <w:sz w:val="32"/>
          <w:szCs w:val="32"/>
        </w:rPr>
        <w:t xml:space="preserve">   Изображение   посредством   движений</w:t>
      </w:r>
    </w:p>
    <w:p>
      <w:pPr>
        <w:pStyle w:val="Normal"/>
        <w:ind w:left="360" w:hanging="417"/>
        <w:jc w:val="both"/>
        <w:rPr>
          <w:sz w:val="32"/>
          <w:szCs w:val="32"/>
        </w:rPr>
      </w:pPr>
      <w:r>
        <w:rPr>
          <w:sz w:val="32"/>
          <w:szCs w:val="32"/>
        </w:rPr>
        <w:t>паровозика с вагончиками и разнообразной растительности.</w:t>
      </w:r>
    </w:p>
    <w:p>
      <w:pPr>
        <w:pStyle w:val="Normal"/>
        <w:ind w:left="360" w:hanging="4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/>
      </w:pPr>
      <w:r>
        <w:rPr>
          <w:b/>
          <w:sz w:val="32"/>
          <w:szCs w:val="32"/>
        </w:rPr>
        <w:t>Музыкальный материал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аудиозапись « В деревню к бабушке поеду». Муз. Протасова.</w:t>
      </w:r>
    </w:p>
    <w:p>
      <w:pPr>
        <w:pStyle w:val="Normal"/>
        <w:ind w:lef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ind w:left="-57" w:hanging="0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sz w:val="32"/>
          <w:szCs w:val="32"/>
        </w:rPr>
        <w:t>1.Топочущий шаг.</w:t>
      </w:r>
    </w:p>
    <w:p>
      <w:pPr>
        <w:pStyle w:val="Normal"/>
        <w:ind w:left="-57" w:hanging="0"/>
        <w:jc w:val="both"/>
        <w:rPr/>
      </w:pPr>
      <w:r>
        <w:rPr>
          <w:sz w:val="32"/>
          <w:szCs w:val="32"/>
        </w:rPr>
        <w:tab/>
        <w:tab/>
        <w:tab/>
        <w:tab/>
        <w:t xml:space="preserve">2.Поступательные движения руками, </w:t>
        <w:tab/>
        <w:tab/>
        <w:tab/>
        <w:tab/>
        <w:tab/>
        <w:tab/>
        <w:t xml:space="preserve">           согнутыми в локтях и с зажатыми кулачками.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3.Импровозационные движения детей.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беседует с детьми о видах транспорта во время путешествия, опираясь на жизненный опыт. После чего предлагает детям превратиться в веселый паровозик с вагончикам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распределяет роли по желанию детей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ает вместе с детьми характерные черты того или иного образа, например кустики- маленькие и густые, деревья большие и крепкие, паровозик веселый и гордый, а вагончики- любопытны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оздает мизансцену, определяет месторасположение станций, располагает деревца и кусты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ступление участники занимают свои мест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учит первая часть, во время которой паровозик и вагоны  «едут» мимо деревьев и кустов, те приветливо наклоняются к ним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ступление  деревья образуют круг- густой лес, паровоз стоит на станци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вторая часть паровозик проезжает по лесу в любом направ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– импровизация  «Щенок и бабочк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Создание образов щенка и бабочек посредством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аудиозапись «Щенок и бабочка». Сборник «Ладу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" w:hanging="4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, используемые в игр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  Бег на нос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2. Плавные взмахи ру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3. Бег с подско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4. Импровизированные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трибуты: </w:t>
      </w:r>
      <w:r>
        <w:rPr>
          <w:sz w:val="32"/>
          <w:szCs w:val="32"/>
        </w:rPr>
        <w:t>Шляпки, шапочка для щенка, обру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я  игры:</w:t>
      </w:r>
    </w:p>
    <w:p>
      <w:pPr>
        <w:pStyle w:val="Normal"/>
        <w:ind w:lef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/>
      </w:pPr>
      <w:r>
        <w:rPr>
          <w:sz w:val="32"/>
          <w:szCs w:val="32"/>
        </w:rPr>
        <w:t>Педагог предлагает детям отправиться на летнюю лужайку с множеством цветов, бабочек и маленьким щен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Домик щенка отмечен обруч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Вступление – щенок просыпается в своем домике, он радуется. Музыка А – щенок скачет вокруг своего домика, машет лапкой солнышку. Птички летают около н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Музыка Б – к щенку подлетают любопытные бабочки, кружатся около него, поддразнивают и красуются своими крыль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Музыка В – Щенок догоняет бабоч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  <w:tab w:val="left" w:pos="570" w:leader="none"/>
        </w:tabs>
        <w:ind w:left="570" w:hanging="570"/>
        <w:jc w:val="both"/>
        <w:rPr>
          <w:sz w:val="32"/>
          <w:szCs w:val="32"/>
        </w:rPr>
      </w:pPr>
      <w:r>
        <w:rPr>
          <w:sz w:val="32"/>
          <w:szCs w:val="32"/>
        </w:rPr>
        <w:t>Бабочка, которую он поймал, становится щенком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Важно, чтобы, убегая от щенка, бабочки не выходили из образа (легкий бег, плавные взмахи крыльями, нежность, хрупкость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Игра- импровизация  «Звездопад»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>Создание посредством движений образов цветов и звезд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Музыкальный материал: </w:t>
      </w:r>
      <w:r>
        <w:rPr>
          <w:sz w:val="32"/>
          <w:szCs w:val="32"/>
        </w:rPr>
        <w:t>аудиозапись  «Падают белые звезды» муз. Протасов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sz w:val="32"/>
          <w:szCs w:val="32"/>
        </w:rPr>
        <w:t xml:space="preserve">Движения, используемые в игр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/>
      </w:pPr>
      <w:r>
        <w:rPr>
          <w:sz w:val="32"/>
          <w:szCs w:val="32"/>
        </w:rPr>
        <w:t>Легкий  бег на носочк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 с подско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менный  шаг в сторону и впере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вободные движения ру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повизационные движения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Атрибуты:</w:t>
      </w:r>
      <w:r>
        <w:rPr>
          <w:sz w:val="32"/>
          <w:szCs w:val="32"/>
        </w:rPr>
        <w:t xml:space="preserve"> «Звездные короны», цветочные веночк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рганизации иг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й  этап. Педагог беседует с детьми о любимых цветах и приглашает их на чудесную полянку, где растут прекрасные и нежные цв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ределяются роли по желанию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узыка А – свой танец исполняют цветы, импровизируя дви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узыка Б – к цветам слетаются звездочки, кружась, летая и вдыхают аромат цв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 звучание проигрыша цветы  испуганно садятся на корточки и опускают гол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торая часть. Каждая звездочка танцует возле своего цветка, хочет ему понравиться и подружиться с ним. Если цветку понравился танец звездочки, он может по своему желанию поднять головку и покачивать ею, или подняться и потанцевать со звез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кончание машу друг другу ладош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 удивительна…Она в разных формах  сопровождает человека на пути его исторического развития – от глубокой древности до современности. Ею  пронизан весь быт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а всегда была не просто развлечением, а скорее учебой, наставлением. Она развивала способности человека, сообразительность,  наблюдательность, ловкость, все это требовалось ему в бы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определению психологов и педагогов, игра является основной формой деятельности ребенка. Ему легче именно в игре выплеснуть накопившиеся эмо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ультура детской игры, конечно, возникла и развивалась в русле взрослой культуры, точно так же, как и детский быт, всегда был связан с бытом взрослых. Издавна игры сопровождали жизнь человека. Ритуально – игровые элементы мы можем встретить и в календарных обрядах и игрищах / Святки, Масленица, Троица /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одная  детская игра – частичка национальной культуры. В этих играх много юмора, шуток,  соревновательного задора, часто они сопровождаются считалками, очень любимыми детьми. Как правило, народные игры лаконичны, выразитель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хотя человек на протяжении всей своей жизни остается верен игре, все же само слово «игра»  неразрывно связано в нашем восприятии именно с детств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чень ценны музыкальные игры, так как музыка вызывает у любого человека моторную реакцию. Нередко  эта реакция остается скрытой, выражаясь лишь в изменении мышечного тонуса. Педагогу необходимо создать условия для естественного проявления моторных реакций в движениях всего тела ребенка. Это способствует развитию у детей творческой активности. Воображения, умения слушать, воспринимать, Оценивать свои движения и соотносить их со звучащей музы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ая музыкальная игра имеет четкую педагогическую направленность и является средством, при помощи  которого педагог учит ребенка воспринимать музыку, передавая в движениях ее  содержание и особенности, что является основной целью в работе над музыкальными иг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разительность и музыкальность движений опирается   на общее и физическое развитие детей, крепость мышц, ловкость и координированность движений. Что способствует совершенствованию у детей навыков, приобретенных на  занятиях  /хорошая осанка,  пластичный шаг, бег, прыжок, умение ориентироваться в пространстве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числу конкретных  задач в работе над музыкально-ритмическими играми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чувства 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воение посредством движений контрастной динамики и темпового разнообр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очных двигательных реакций на смену характера музыки и разнообразие музыкаль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музыкально-двигательной памяти.</w:t>
      </w:r>
    </w:p>
    <w:p>
      <w:pPr>
        <w:pStyle w:val="Normal"/>
        <w:ind w:left="-57" w:firstLine="57"/>
        <w:jc w:val="both"/>
        <w:rPr>
          <w:sz w:val="32"/>
          <w:szCs w:val="32"/>
        </w:rPr>
      </w:pPr>
      <w:r>
        <w:rPr>
          <w:sz w:val="32"/>
          <w:szCs w:val="32"/>
        </w:rPr>
        <w:t>Основные виды движений, используемых в музыкально-ритмической деятельности, можно  условно разделить на три групп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Движения, связанные с общим физическим развитием детей и навыками, приобретенными на занятиях по ритм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Танцевальные движения /шаг польки,  галоп, переменный шаг, поскоки и т. д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Имитационно-подражательные и импровизационные движения /щенок, веснушки, бабочки и т.д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группы  движений объединяются  в соответствующие виды музыкально-ритмические игр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обучающие детей восприятию музыкальной выразительности  посредством культуры движ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формирующие у детей представление о музыкальных жанрах  в танцевальной музы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, формирующие творческие способности дет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7" w:firstLine="456"/>
        <w:jc w:val="both"/>
        <w:rPr>
          <w:sz w:val="32"/>
          <w:szCs w:val="32"/>
        </w:rPr>
      </w:pPr>
      <w:r>
        <w:rPr>
          <w:sz w:val="32"/>
          <w:szCs w:val="32"/>
        </w:rPr>
        <w:t>Игры – хоро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воды представляют собой песни для сопровождения движений и поэтому имеют простую мелодику. Любое движение в них требует от детей выражение различных образов, чувств, поэтому в каждом случае дети должны уметь привнести в движение характерность, присущую данной пес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воды повествуют о  природе, фольклорных персонажах, о повседневной жизни людей. Это доступно для детского восприятия, а значит,  может вызывать у ребенка интерес и желание принять участие в совмест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жде чем начать разучивать с детьми хоровод-игру, педагог сам должен хорошо его освоить: разобраться в содержании игры, определить характер музыки, выучить песенный материал, а также проверить на себе движения. На подготовительном этапе педагог должен заинтересовать детей образами, вспоминая с ними необходимые де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тем педагог должен познакомить детей с песенным материалом хоровода, продумывая методику работы над ним. Хороводную песню разучивают заранее для того, чтобы они хорошо усвоили мелодию, содержание всех куплетов, это облегчит работу над композицией в  дальнейш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 можно приступать к знакомству с движениями и перестроениями игры-хоро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ulia</dc:creator>
  <dc:description/>
  <cp:keywords/>
  <dc:language>en-US</dc:language>
  <cp:lastModifiedBy>Садик</cp:lastModifiedBy>
  <cp:lastPrinted>2013-11-23T17:33:00Z</cp:lastPrinted>
  <dcterms:modified xsi:type="dcterms:W3CDTF">2019-02-12T04:49:00Z</dcterms:modified>
  <cp:revision>42</cp:revision>
  <dc:subject/>
  <dc:title>Игры, способствующие восприятию музыки посредством движений</dc:title>
</cp:coreProperties>
</file>