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927215" cy="963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бучение и информирование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дел 3. Обеспечение соответствия системы внутреннего контроля Образовательной организации требованиям антикоррупционной поли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соблюдения внутренни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</w:tr>
    </w:tbl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851" w:right="11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">
    <w:name w:val="Text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НПП "Гарант-Сервис"</dc:creator>
  <dc:description>Документ экспортирован из системы ГАРАНТ</dc:description>
  <dc:language>en-US</dc:language>
  <cp:lastModifiedBy>Заведующая</cp:lastModifiedBy>
  <cp:lastPrinted>2010-01-01T00:52:00Z</cp:lastPrinted>
  <dcterms:modified xsi:type="dcterms:W3CDTF">2021-04-01T08:27:00Z</dcterms:modified>
  <cp:revision>2</cp:revision>
  <dc:subject/>
  <dc:title/>
</cp:coreProperties>
</file>