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76402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</w:rPr>
        <w:t xml:space="preserve"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звестные сведения, представляющие интерес для разбирательства по существу;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ведомителя;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уведомления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ведующий рассматривает уведомление и передает его должностному лицу, ответственному за противодействие коррупции в Образовательной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к настоящему положению) в день получения уведомле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Анонимные уведомления передаются должностному лицу, ответственному за противодействие коррупции для свед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нимные уведомления регистрируются в журнале, но к рассмотрению не принимаются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верка сведений, содержащихся в уведомлении, проводится в течение пятнадцати рабочих дней со дня регистрации уведомления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 целью проверки Образовательной организации заведующий в течение трех рабочих дней создает комиссию по проверке факта обращения в целях склонения работника к совершению коррупционных правонарушений (далее – Комиссия)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ерсональный состав Комиссии (председатель, заместитель председателя, члены и секретарь комиссии) назначается заведующим и утверждается правовым актом Образовательной организации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 ходе проверки должны быть установлены: причины и условия, которые способствовали обращению лица к работнику с целью склонения его к совершению коррупционных правонарушений; действия (бездействие) работника, к незаконному исполнению которых его пытались склонить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езультаты проверки Комиссия представляет заведующему в форме письменного заключения в трехдневный срок со дня окончания проверки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 заключении указываются: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мисси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ведения проверки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итель уведомления и обстоятельства, послужившие основанием для проведения проверки; 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тверждение достоверности (либо опровержение) факта, послужившего основанием для составления уведомления;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- 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 случае подтверждения наличия факта обращения в целях склонения работника Образовательной организации к совершению коррупционных правонарушений Комиссией в заключение выносятся рекомендации заведующему по применению мер по недопущению коррупционного правонарушения. Заведующим принимается решение о передаче информации в органы прокуратуры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4. В случае если факт обращения в целях склонения работника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заведующему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5. Заведующим принимаются меры по защите работника Образовательной организации, уведомившего заведующего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Образовательной организации уведомле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00" w:h="11906"/>
      <w:pgMar w:left="1134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НПП "Гарант-Сервис"</dc:creator>
  <dc:description>Документ экспортирован из системы ГАРАНТ</dc:description>
  <dc:language>en-US</dc:language>
  <cp:lastModifiedBy>Главный Бухгалтер</cp:lastModifiedBy>
  <cp:lastPrinted>2018-07-24T11:29:00Z</cp:lastPrinted>
  <dcterms:modified xsi:type="dcterms:W3CDTF">2019-05-23T08:54:00Z</dcterms:modified>
  <cp:revision>2</cp:revision>
  <dc:subject/>
  <dc:title/>
</cp:coreProperties>
</file>