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6835140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организации при выявлении каждого конфликта интересов и его урегулир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облюдение баланса интересов Образовательной организации и работника при урегулировании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бразовательной организа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300"/>
      <w:r>
        <w:rPr>
          <w:rFonts w:cs="Times New Roman" w:ascii="Times New Roman" w:hAnsi="Times New Roman"/>
          <w:sz w:val="24"/>
          <w:szCs w:val="24"/>
        </w:rPr>
        <w:t>3. Порядок раскрытия конфликта интересов работником Образовательной организации и порядок его урегулирования, в том числе возможные способы разрешения возникшего конфликта интересов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соответствии с условиями настоящего положения устанавливаются следующие виды раскрытия конфликта интерес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крытие сведений о конфликте интересов при приеме на работ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крытие сведений о конфликте интересов при назначении на новую долж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овое раскрытие сведений по мере возникновения ситуаций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аскрытие сведений о конфликте интересов в ходе проведения ежегодных аттестаций на соблюдение этических норм, принятых в Образовательной организации (заполнение декларации о конфликте интересов)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 Раскрытие сведений о конфликте интересов осуществляется работником, как только ему станет об этом известно</w:t>
      </w:r>
      <w:r>
        <w:rPr/>
        <w:t xml:space="preserve"> </w:t>
      </w:r>
      <w:r>
        <w:rPr>
          <w:rFonts w:cs="Times New Roman" w:ascii="Times New Roman" w:hAnsi="Times New Roman"/>
        </w:rPr>
        <w:t>в письменном виде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3. Заведующим из числа работников назначается лицо, ответственное за прием сведений о возникающих (имеющихся) конфликтах интерес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4. В Образовательной организации для ряда работников организуется ежегодное заполнение декларации о конфликте интерес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орма декларации о конфликте интересов и круг лиц, на которых распространяется требование заполнения декларации конфликта интересов, определяются заведующим Образовательн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5. Рассмотрение представленных сведений осуществляется Комиссией, в состав которой включаются: заведующий, заместитель заведующего, бухгалтер,оператор стиральных маш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рганизация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7. Поступившая информация должна быть тщательно проверена уполномоченным на это должностным лицом с целью оценки серьезности возникающих для Образовательной организации рисков и выбора наиболее подходящей формы урегулирования конфликта интере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о результатам проверки поступившей информации должно быть установлено является или не является возникшая (способная возникнуть) ситуация конфликтом интере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, не являющаяся конфликтом интересов, не нуждается в специальных способах урегул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В случае если конфликт интересов имеет место, то могут быть использованы следующие способы его разреш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обровольный отказ работника Образовательной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смотр и изменение функциональных обязанностей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тказ работника от своего личного интереса, порождающего конфликт с интересами Образовательной организ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вольнение работника из Образовательной организации по инициативе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договоренности Образовательной организац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400"/>
      <w:r>
        <w:rPr>
          <w:rFonts w:cs="Times New Roman" w:ascii="Times New Roman" w:hAnsi="Times New Roman"/>
          <w:sz w:val="24"/>
          <w:szCs w:val="24"/>
        </w:rPr>
        <w:t>4. Обязанности работников в связи с раскрытием и урегулированием конфликта интересов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ринятии решений по деловым вопросам и выполнении своих трудовых обязанностей руководствоваться интересами организации - без учета своих личных интересов, интересов своих родственников и друз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крывать возникший (реальный) или потенциальный конфликт интере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овать урегулированию возникшего конфликта интере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работников за несоблюдение положения о конфликте интересо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соблюдение настоящего положения о конфликте интересов работник может быть привлечен к ответственности, в соответствии с действующим законодательством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по пункту 7.1 части 1 статьи 81 Трудового кодекса Российской Федерации может быть расторгнут трудовой догов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00"/>
      <w:pgMar w:left="1100" w:right="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">
    <w:name w:val="Text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  <w:szCs w:val="20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Default">
    <w:name w:val="defaul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6:00Z</dcterms:created>
  <dc:creator>НПП "Гарант-Сервис"</dc:creator>
  <dc:description>Документ экспортирован из системы ГАРАНТ</dc:description>
  <dc:language>en-US</dc:language>
  <cp:lastModifiedBy>Главный Бухгалтер</cp:lastModifiedBy>
  <cp:lastPrinted>2018-07-24T11:29:00Z</cp:lastPrinted>
  <dcterms:modified xsi:type="dcterms:W3CDTF">2019-05-23T08:46:00Z</dcterms:modified>
  <cp:revision>2</cp:revision>
  <dc:subject/>
  <dc:title/>
</cp:coreProperties>
</file>