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1150" cy="916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4. На основе примерного 20-дневного меню ежедневно на следующий день бухгалтером составляется меню-требование и утверждается заведующим Образовательной организации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Вносить изменения в утвержденное меню-раскладку без согласования с заведующим Образовательной организации запре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При необходимости внесения изменения в меню (несвоевременный завоз продуктов, недоброкачественность продукта) бухгалтером составляется объяснительная с указанием причины. В меню-раскладку вносятся изменения и заверяются  подписью заведующего Образовательной организации. Исправления в меню-раскладке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Для обеспечения преемственности питания родителей информируют об ассортименте питания ребенка, вывешивая меню в раздевалках групп, с указанием полного наименования блюд, их вы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Ежедневно медицинской сестрой ведется учет питающихся детей с занесением данных в Журнал учета п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11. Медицинская сестра обязана присутствовать при закладке основных продуктов в котел и проверять блюда на вых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Объем приготовленной пищи должен соответствовать ко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2.13. Выдавать готовую пищу с пищеблока следует только с разрешения бракеражной комиссии, после снятия ею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4. В целях профилактики гиповитаминозов, непосредственно перед раздачей поварами в присутствии медицинской сестры осуществляется С-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Помещение пищеблока должно быть оборудовано вытяжной вентиляцией.</w:t>
      </w:r>
    </w:p>
    <w:p>
      <w:pPr>
        <w:pStyle w:val="Foot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питания детей в групп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воспит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лучение пищи на группы осуществляется младшими воспитателями строго по графику, утвержденному заведующим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д раздачей пищи детям младший воспитатель обяза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К сервировке столов могут привлекаться дети с 3-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дача блюд и прием пищи в обед осуществляется в следующем порядк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 время сервировки столов на столы ставятся хлебные тарелки с хлеб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ливают третье блюд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 приему первого блю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 младший воспитатель убирает со столов тарелки из-под первого блю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 и салат (порционные овощи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ием пищи воспитателем и детьми может осуществляться одноврем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i w:val="false"/>
          <w:lang w:val="en-US"/>
        </w:rPr>
        <w:t>IV</w:t>
      </w:r>
      <w:r>
        <w:rPr>
          <w:i w:val="false"/>
        </w:rPr>
        <w:t>.</w:t>
      </w:r>
      <w:r>
        <w:rPr/>
        <w:t xml:space="preserve"> </w:t>
      </w:r>
      <w:r>
        <w:rPr>
          <w:i w:val="false"/>
          <w:sz w:val="24"/>
          <w:szCs w:val="24"/>
        </w:rPr>
        <w:t>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 началу учебного года заведующий Образовательной организации издается приказ «Об организации питания в Образовательной организации», в котором назначается ответственный за питание, определяет его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Медицинская сестра осуществляет учет питающихся детей в Журнале питания, который должен быть прошнурован, пронумерован, скреплен печатью и подписью заведу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Ежедневно бухгалтер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младшие воспита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На следующий день в 08.30 часов младшие воспитатели подают сведения о фактическом присутствии детей в группах ответственному за питание, который оформляет заявку и передает ее на пищеблок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. С последующим приемом пищи (обед, полдник) дети, отсутствующие в Образовательной организации, снимаются с питания, продукты для (обеда, полдника) выдаются со склад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7. Если на завтрак пришло больше детей, чем было заявлено, то для всех детей уменьшают выход блюд, и вносятся изменения в меню на последующие виды приема пищи в соответствии с количеством прибывших детей. Заведующему хозяйством необходимо предусматривать необходимость дополнения продуктов (мясо, овощи, фрукты, яйцо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Начисление оплаты за питание производится бухгалтерией на основании табелей посещаемости, которые заполняют воспитател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0. Финансовое обеспечение питания отнесено к компетенции заведующего Образовательной организации, главного бухгалтера. </w:t>
      </w:r>
    </w:p>
    <w:p>
      <w:pPr>
        <w:pStyle w:val="TextBody"/>
        <w:ind w:firstLine="709"/>
        <w:rPr/>
      </w:pPr>
      <w:r>
        <w:rPr>
          <w:szCs w:val="24"/>
        </w:rPr>
        <w:t>4.11. Расходы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2. Нормативная стоимость питания детей определяется Учре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4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Контроль за организацией питания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и организации контроля за соблюдением законодательства в сфере защиты прав потребителей и благополучия человека при организации питания в Образовательной организации Администрация руководствуется санитарными правилами » СанПиН </w:t>
      </w:r>
      <w:r>
        <w:rPr>
          <w:bCs/>
          <w:sz w:val="24"/>
          <w:szCs w:val="24"/>
        </w:rPr>
        <w:t>2.4.1.3049-13</w:t>
      </w:r>
      <w:r>
        <w:rPr>
          <w:sz w:val="24"/>
          <w:szCs w:val="24"/>
        </w:rPr>
        <w:t xml:space="preserve">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и неукоснительном выполнении рациона питания и отсутствии замен, контроль за формированием рациона питания детей заключ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5. Администрацией совместно с медицинской сестрой разрабатывается план контроля за организацией питания в Образовательной организации на учебный год, который утверждается приказом заведующег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6. С целью обеспечения открытости работы по организации питания детей в Образовательной организации к участию в контроле привлекаются сотрудники.</w:t>
      </w:r>
    </w:p>
    <w:p>
      <w:pPr>
        <w:pStyle w:val="Foote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4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2:47:00Z</dcterms:created>
  <dc:creator>sun</dc:creator>
  <dc:description/>
  <cp:keywords/>
  <dc:language>en-US</dc:language>
  <cp:lastModifiedBy>Securety</cp:lastModifiedBy>
  <cp:lastPrinted>2012-05-15T18:00:00Z</cp:lastPrinted>
  <dcterms:modified xsi:type="dcterms:W3CDTF">2010-01-01T02:47:00Z</dcterms:modified>
  <cp:revision>2</cp:revision>
  <dc:subject/>
  <dc:title>УТВЕРЖДАЮ</dc:title>
</cp:coreProperties>
</file>