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94595" cy="711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4595" cy="66979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669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0930" cy="66992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79025" cy="675703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80930" cy="679704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56140" cy="7307580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56140" cy="730758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78390" cy="707199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685800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21570" cy="685800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39985" cy="6858000"/>
            <wp:effectExtent l="0" t="0" r="0" b="0"/>
            <wp:docPr id="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49790" cy="6673850"/>
            <wp:effectExtent l="0" t="0" r="0" b="0"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2:25:00Z</dcterms:created>
  <dc:creator>IRONMANN (AKA SHAMAN)</dc:creator>
  <dc:description/>
  <dc:language>en-US</dc:language>
  <cp:lastModifiedBy>IRONMANN (AKA SHAMAN)</cp:lastModifiedBy>
  <dcterms:modified xsi:type="dcterms:W3CDTF">2019-02-09T13:18:00Z</dcterms:modified>
  <cp:revision>2</cp:revision>
  <dc:subject/>
  <dc:title/>
</cp:coreProperties>
</file>