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1" w:before="0" w:after="1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6"/>
          <w:szCs w:val="26"/>
          <w:lang w:eastAsia="ru-RU"/>
        </w:rPr>
        <w:t>Самая грозная военная техника Росс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1"/>
          <w:lang w:eastAsia="ru-RU"/>
        </w:rPr>
        <w:t>+74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акетный корабль «Бора». Это судно представляет собой «катамаран на воздушной подушке», развивающий среднюю скорость в сто километров в час. Судно несет восемь противокорабельных ракет «Москит» и 20 зенитных ракет «Оса-М». Экипаж корабля – 68 моряков 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76390" cy="364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 w:before="0" w:after="24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  <w:t>Комбинированная зенитная ракетно-пушечная система «Панцирь-С1» оснащена 12 управляемыми ракетами «земля-воздух» и двумя автоматическими пушками калибром 30 миллиметров. Вооружение эффективно против самолетов, вертолетов, баллистических и крылатых ракет.</w:t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76390" cy="443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«Невидимая» подводная лодка. Подлодка «Новороссийск» была спущена на воду в Санкт-Петербурге в 2013 году. Она стала первой из шести дизель-электрических подводных лодок класса «Варшавянка». «По словам конструкторов, благодаря стелс-технологии ее практически невозможно обнаружить при погружении».</w:t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76390" cy="3929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 w:before="0" w:after="240"/>
        <w:jc w:val="left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Истребитель МиГ-35. «Многоцелевой истребитель МиГ-35 эффективен как в воздушном бою, так и при нанесении высокоточных ударов», – говорится в статье. Самолет развивает скорость до 2400 километров в час, несмотря на то, что он почти на треть тяжелее своего предшественника. МиГ-35 способен вести воздушные бои, уничтожать морские и наземные цели с большой дистанции. </w:t>
      </w:r>
    </w:p>
    <w:p>
      <w:pPr>
        <w:pStyle w:val="Normal"/>
        <w:spacing w:lineRule="atLeast" w:line="259" w:before="0" w:after="240"/>
        <w:jc w:val="lef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67500" cy="4508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 w:before="0" w:after="24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РК «Бук-М». Дальность поражения ракет 9М317, которыми оснащен комплекс, составляет до 46 километров, а боевая часть ракеты весит 70 килограммов. </w:t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76390" cy="4688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 w:before="0" w:after="24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С-24 «Ярс». Комплекс «Ярс» должен прийти на замену «Тополю-М», его развертывание началось в 2010 году. Эта межконтинентальная баллистическая ракета несет несколько блоков индивидуального наведения с термоядерным зарядом, а ее максимальная дальность составляет 11 тысяч километров. По мощности эта ракета в 100 раз превосходит бомбу, которую США сбросили на Хиросиму в 1945 году.</w:t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76390" cy="3952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омбардировщик Ту-160. Самый крупный в мире сверхзвуковой самолет был разработан в СССР в 1980-е. Он обладает самыми мощными двигателями, которые когда-либо устанавливались на боевых самолетах, и может нести до 40 тонн вооружений.</w:t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67500" cy="46526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 w:before="0" w:after="24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анк Т-90. «Это самый передовой танк, используемый сейчас российской армией», пишет издание. Он оснащен 125-миллиметровой гладкоствольной пушкой, а также зенитной пулеметной установкой с дистанционным наведением. </w:t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76390" cy="4343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 w:before="0" w:after="24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  <w:t>Субмарины класса «Борей». Подводные лодки «Борей» водоизмещением более 14,7 тыс. тонн несколько меньше своих предшественниц проекта «Акула». Тем не менее, вооруженные 16 ракетами «Булава», каждая из которых несет 6-10 боевых блоков, эти субмарины являются «силой, с которой нельзя не считаться». </w:t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67500" cy="40792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ертолет Ми-28. Ударный вертолет Ми-28 вооружен встроенной 30-миллиметровой пушкой 2А42 и четырьмя точками подвески, на которых могут быть закреплены управляемые и неуправляемые ракеты и пулеметная установка. </w:t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76390" cy="40767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 w:before="0" w:after="24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  <w:br/>
      </w:r>
    </w:p>
    <w:p>
      <w:pPr>
        <w:pStyle w:val="Normal"/>
        <w:spacing w:lineRule="atLeast" w:line="259" w:before="0" w:after="24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РК С-300 – лучше всего справится с такой задачей, как сбить самолет. Этот комплекс даже может сбить шесть самолетов за раз, выпустив по ним до 12 ракет. «Все, что находится в воздухе в радиусе 300 километров, должно остерегаться».</w:t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76390" cy="44481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 w:before="0" w:after="24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  <w:br/>
        <w:t xml:space="preserve"> Одним из самых надежных военных самолетов, когда-либо созданных в мире, является советский легкий сверхзвуковой фронтовой истребитель третьего поколения МиГ-21.</w:t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76390" cy="40671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color w:val="CECECE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CECECE"/>
          <w:sz w:val="18"/>
          <w:szCs w:val="16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gnoreselect">
    <w:name w:val="ignore-select"/>
    <w:basedOn w:val="Style12"/>
    <w:qFormat/>
    <w:rPr/>
  </w:style>
  <w:style w:type="character" w:styleId="Sociallikesbutton">
    <w:name w:val="social-likes__button"/>
    <w:basedOn w:val="Style12"/>
    <w:qFormat/>
    <w:rPr/>
  </w:style>
  <w:style w:type="character" w:styleId="Sociallikesicon">
    <w:name w:val="social-likes__icon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commentp">
    <w:name w:val="top_comment_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Cs w:val="16"/>
    </w:rPr>
  </w:style>
  <w:style w:type="paragraph" w:styleId="Commratiglayer3">
    <w:name w:val="comm-ratig-layer-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48:00Z</dcterms:created>
  <dc:creator>IRONMANN (AKA SHAMAN)</dc:creator>
  <dc:description/>
  <cp:keywords/>
  <dc:language>en-US</dc:language>
  <cp:lastModifiedBy>Артём</cp:lastModifiedBy>
  <dcterms:modified xsi:type="dcterms:W3CDTF">2019-02-09T11:35:00Z</dcterms:modified>
  <cp:revision>3</cp:revision>
  <dc:subject/>
  <dc:title/>
</cp:coreProperties>
</file>