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19050</wp:posOffset>
            </wp:positionV>
            <wp:extent cx="504825" cy="762000"/>
            <wp:effectExtent l="0" t="0" r="0" b="0"/>
            <wp:wrapTight wrapText="bothSides">
              <wp:wrapPolygon edited="0">
                <wp:start x="-409" y="0"/>
                <wp:lineTo x="-409" y="21321"/>
                <wp:lineTo x="21600" y="21321"/>
                <wp:lineTo x="21600" y="0"/>
                <wp:lineTo x="-4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КОЛПАШЕВСКОГО РАЙОН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2.2022  № 8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ов муниципальных дошкольных образовательных организаций по устранению недостатков, выявленных в ходе независимой оценки качества условий осуществления образовательной деятельности в 2021 году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требований Федерального закона от 29 декабря 2012 года № 273-ФЗ «Об образовании в Российской Федерации» (статья 95.2) и в целях устранения недостатков, выявленных в ходе независимой оценки качества условий осуществления образовательной деятельности муниципальными дошкольными образовательными организациями в 2021 году,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ланы по устранению недостатков, выявленных в ходе независимой оценки качества условий осуществления образовательной деятельности в 2021 году (далее – План по устранению недостатков), следующих муниципальных дошкольных образовательны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униципального автономного дошкольного образовательного учреждения «Детский сад комбинированного вида №3» г. Колпашево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ого автономного дошкольного образовательного учреждения «Детский сад общеразвивающего вида №9» г. Колпашево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униципального автономного дошкольного образовательного учреждения «Центр развития ребенка – детский сад №14» г. Колпашево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муниципального автономного дошкольного образовательного учреждения «Детский сад общеразвивающего вида № 19» г. Колпашево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муниципального автономного дошкольного образовательного учреждения «Центр развития ребенка – детский сад «Золотой ключик» Колпашевского района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муниципального бюджетного дошкольного образовательного учреждения «Чажемтовский детский сад» (приложение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зложить персональную ответственность за реализацию и выполнение Плана по устранению недостатков на руководителей муниципальных дошкольных образовательных организаций: МАДОУ № 3 (Белых Л.А.), МАДОУ № 9 (Леонова О.В.), МАДОУ № 14 (Сахарова В.В.), МАДОУ № 19 (Комарова Т.Ю.), МАДОУ ЦРР д/с «Золотой ключик» (Смелова И.В.), МБДОУ «Чажемтовский детский сад» (и.о. Коленова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ведующим муниципальными дошкольными образовательными организациями, указанным в пункте 2 настоящего приказ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местить в срок до 05.02.2022 План по устранению недостатков на официальном сайте вверенной образовательной организации в разделе «Независимая оценка качества услов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едоставить отчет о выполнении Плана по устранению недостатков в Управление образования по запросу главного специалиста Аняновой О.Б.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i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6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стить отчет о выполнении Плана по устранению недостатков на официальном сайте вверенной образовательной организации в разделе «Независимая оценка качества услов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агановой Л.П., секретарю руководителя Управления образования, направить настоящий приказ в муниципальные дошкольные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приказа возложить на Анянову О.Б., главного специалиста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 xml:space="preserve">                                   С.В.Бра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.Ан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22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янова О.Б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х Л.А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нова А.В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Т.Ю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О.В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ова В.В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ва И.В.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 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1.02.2022 № 89</w:t>
      </w:r>
    </w:p>
    <w:p>
      <w:pPr>
        <w:pStyle w:val="Normal"/>
        <w:widowControl w:val="false"/>
        <w:spacing w:lineRule="exact" w:line="222" w:before="0" w:after="233"/>
        <w:ind w:left="65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22" w:before="0" w:after="233"/>
        <w:ind w:left="65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ЕРЖДАЮ</w:t>
      </w:r>
    </w:p>
    <w:p>
      <w:pPr>
        <w:pStyle w:val="Normal"/>
        <w:widowControl w:val="false"/>
        <w:spacing w:lineRule="auto" w:line="240" w:before="0" w:after="0"/>
        <w:ind w:left="5960" w:right="8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Начальник Управления образования Администрации Колпашевского района</w:t>
      </w:r>
    </w:p>
    <w:p>
      <w:pPr>
        <w:pStyle w:val="Normal"/>
        <w:widowControl w:val="false"/>
        <w:spacing w:lineRule="auto" w:line="240" w:before="0" w:after="0"/>
        <w:ind w:left="5960" w:right="800" w:hanging="0"/>
        <w:rPr>
          <w:rFonts w:ascii="Times New Roman" w:hAnsi="Times New Roman" w:eastAsia="Times New Roman" w:cs="Times New Roman"/>
          <w:sz w:val="8"/>
          <w:szCs w:val="8"/>
          <w:lang w:val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widowControl w:val="false"/>
        <w:spacing w:lineRule="auto" w:line="240" w:before="0" w:after="0"/>
        <w:ind w:left="5960" w:right="8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_________________С.В.Браун  </w:t>
      </w:r>
    </w:p>
    <w:p>
      <w:pPr>
        <w:pStyle w:val="Normal"/>
        <w:widowControl w:val="false"/>
        <w:spacing w:lineRule="auto" w:line="240" w:before="0" w:after="0"/>
        <w:ind w:left="5960" w:right="80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«_____»______________202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spacing w:lineRule="exact" w:line="222" w:before="0" w:after="233"/>
        <w:ind w:left="656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spacing w:lineRule="exact" w:line="226" w:before="24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</w:t>
      </w:r>
    </w:p>
    <w:p>
      <w:pPr>
        <w:pStyle w:val="Normal"/>
        <w:widowControl w:val="false"/>
        <w:shd w:fill="FFFFFF" w:val="clear"/>
        <w:spacing w:lineRule="exact" w:line="226" w:before="24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устранению недостатков, выявленных в ходе</w:t>
      </w:r>
    </w:p>
    <w:p>
      <w:pPr>
        <w:pStyle w:val="Normal"/>
        <w:widowControl w:val="false"/>
        <w:spacing w:lineRule="exact" w:line="22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зависимой оценки качества условий оказания услуг &lt;1&gt;</w:t>
      </w:r>
    </w:p>
    <w:p>
      <w:pPr>
        <w:pStyle w:val="Normal"/>
        <w:widowControl w:val="false"/>
        <w:tabs>
          <w:tab w:val="clear" w:pos="708"/>
          <w:tab w:val="left" w:pos="622" w:leader="underscore"/>
        </w:tabs>
        <w:spacing w:lineRule="exact" w:line="235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622" w:leader="underscore"/>
        </w:tabs>
        <w:spacing w:lineRule="exact" w:line="235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«Чажемтовский детский сад»  </w:t>
      </w:r>
    </w:p>
    <w:p>
      <w:pPr>
        <w:pStyle w:val="Normal"/>
        <w:widowControl w:val="false"/>
        <w:tabs>
          <w:tab w:val="clear" w:pos="708"/>
          <w:tab w:val="left" w:pos="622" w:leader="underscore"/>
        </w:tabs>
        <w:spacing w:lineRule="exact" w:line="235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</w:t>
      </w:r>
      <w:r>
        <w:rPr>
          <w:rFonts w:eastAsia="Times New Roman" w:cs="Times New Roman" w:ascii="Times New Roman" w:hAnsi="Times New Roman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lang w:eastAsia="ru-RU"/>
        </w:rPr>
        <w:t xml:space="preserve"> год</w:t>
      </w:r>
    </w:p>
    <w:p>
      <w:pPr>
        <w:pStyle w:val="Normal"/>
        <w:widowControl w:val="false"/>
        <w:tabs>
          <w:tab w:val="clear" w:pos="708"/>
          <w:tab w:val="left" w:pos="622" w:leader="underscore"/>
        </w:tabs>
        <w:spacing w:lineRule="exact" w:line="23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" w:leader="underscore"/>
        </w:tabs>
        <w:spacing w:lineRule="exact" w:line="235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7007006075</w:t>
      </w:r>
    </w:p>
    <w:p>
      <w:pPr>
        <w:pStyle w:val="Normal"/>
        <w:widowControl w:val="false"/>
        <w:tabs>
          <w:tab w:val="clear" w:pos="708"/>
          <w:tab w:val="left" w:pos="622" w:leader="underscore"/>
        </w:tabs>
        <w:spacing w:lineRule="exact" w:line="235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4"/>
        <w:gridCol w:w="2597"/>
        <w:gridCol w:w="1453"/>
        <w:gridCol w:w="1526"/>
        <w:gridCol w:w="1380"/>
        <w:gridCol w:w="116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достат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явленны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хо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зависи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ценки качества условий оказания услуг организацией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 мероприятия по уст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лан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полнитель (с указанием фамилии, име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чества и должности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ведения о ходе реализации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&lt;2&gt;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ализованные меры по уст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ыявл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достат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актический срок реализации</w:t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. Открытость и доступность информации об организации (99,2 балл.) 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622" w:leader="underscore"/>
              </w:tabs>
              <w:spacing w:lineRule="auto" w:line="240"/>
              <w:ind w:hanging="0"/>
              <w:rPr/>
            </w:pPr>
            <w:r>
              <w:rPr/>
              <w:t>Наличие получателей услуг, не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 и на сайте в сети «Интернет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знакомство родителей (законных представителей) с информационными стендами (презентация и видео экскурсии через сайт МБДОУ «Чажемтовский детский сад» и родительские ч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622" w:leader="underscor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одержания раздела сайта «Сведения об образовательной организации» в соответствии с требованиями нормативных докуме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II. Комфортность условий предоставления услуг (96.5 балл.)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лучателей услуг, не удовлетворенных комфортностью предоставления услуг образовательной организаци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ресс-опроса родителей (законных представителей) по улучшению комфортности предоставления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системы навигации внутри з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ова Александр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III. Доступность услуг для инвалидов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бал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едостаточно оборудовано помещение образовательной организации и прилегающей к ней территории с учетом доступности для инвалидов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 для инвалидов в санитарно-гигиенических комнат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ова Александр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надписей, знаков и иной текстовой информации знаками, выполненными рельефно – точечным шрифтом Брай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ова Александр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ние сотрудников по сопровождению инвалидов в помещениях ОО и на прилегающей террит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ей Алена Викторовна, специалист по охране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IV. Доброжелательность, вежливость работников организации (97,6 балл.)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лучателей услуг, не удовлетворенных доброжелательностью, вежливостью работников образовательной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щего собрания трудового коллектива с разъяснениями соответствия сотрудников занимаемой должнос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енинга «Нормы педагогической этики в образовательной организации» по повышению компетентности работников в вопросах профессиональной эти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зерцева Анастасия Юрьевна, педагог-психо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зъяснительной работы с сотрудниками обеспечивающих непосредственное оказание услуги при обращении в организацию, в целях достижения максимальной удовлетворенности доброжелательностью и вежливостью работник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зъяснительной работы с сотрудниками по вопросам соблюдения общих принципов профессиональной и служебной этики пр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ьзовании дистанционных форм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V. Удовлетворенность условиями оказания услуг (96,2 балл.)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личие получателей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удовлетворенных организационными условиями предоставле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детского сада, в социальных сетях, о деятельности образовательной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разовательной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«Удовлетворенность родителей (законных представителей) условиями и качеством образовательных услуг, предоставляемых О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имиджа МБДОУ «Чажемтовский детский сад». Освещение деятельности ОО в телеграм-канале «Родительский клуб «Росто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еятельности ОО на родительских собраниях, в том числе с использованием дистанционных технолог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о ходе рассмотрения обращений, поступивших от родителей (законных представителей) по почте, по электронной почте, с помощью электронных серви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Татьяна Викторовна, заместитель заведую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Разделы плана формируются в соответствии с критериями независимой оценки качества, установленными Законом Российской Федерации «Основы законодательства Российской Федерации о культуре», федеральными законами «О социальной защите инвалидов в Российской Федерации», «Об основах охраны здоровья граждан в Российской Федерации», «Об образовании в Российской Федерации», «Об основах социального обслуживания граждан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Графа «Сведения о ходе реализации мероприятия» з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widowControl w:val="false"/>
        <w:spacing w:lineRule="exact" w:line="222" w:before="0" w:after="23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Сноска_"/>
    <w:qFormat/>
    <w:rPr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Arial Unicode MS" w:hAnsi="Arial Unicode MS" w:eastAsia="Arial Unicode MS" w:cs="Arial Unicode MS"/>
      <w:sz w:val="68"/>
      <w:szCs w:val="6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660099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58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 w:before="24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2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ind w:hanging="78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hanging="16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8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912" w:before="0" w:after="0"/>
    </w:pPr>
    <w:rPr>
      <w:rFonts w:ascii="Arial Unicode MS" w:hAnsi="Arial Unicode MS" w:eastAsia="Arial Unicode MS" w:cs="Arial Unicode MS"/>
      <w:sz w:val="68"/>
      <w:szCs w:val="6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12" w:leader="none"/>
      </w:tabs>
      <w:spacing w:lineRule="auto" w:line="240" w:before="240" w:after="60"/>
      <w:ind w:left="142" w:hanging="0"/>
      <w:jc w:val="both"/>
      <w:outlineLvl w:val="2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1"/>
      </w:numPr>
      <w:spacing w:lineRule="auto" w:line="240"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iva.6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43:00Z</dcterms:created>
  <dc:creator>Customer</dc:creator>
  <dc:description/>
  <cp:keywords/>
  <dc:language>en-US</dc:language>
  <cp:lastModifiedBy>Ольга Б. Анянова</cp:lastModifiedBy>
  <cp:lastPrinted>2022-02-04T09:12:00Z</cp:lastPrinted>
  <dcterms:modified xsi:type="dcterms:W3CDTF">2022-02-04T05:52:00Z</dcterms:modified>
  <cp:revision>5</cp:revision>
  <dc:subject/>
  <dc:title/>
</cp:coreProperties>
</file>