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7PRILtxt"/>
        <w:spacing w:lineRule="auto" w:line="3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3255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7PRILheader2"/>
        <w:spacing w:lineRule="auto" w:line="312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7PRILheader2"/>
        <w:spacing w:lineRule="auto" w:line="312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17PRILheader2"/>
        <w:spacing w:lineRule="auto" w:line="312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 от 02.04.19 №56</w:t>
      </w:r>
    </w:p>
    <w:p>
      <w:pPr>
        <w:pStyle w:val="17PRILheader1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фик работ </w:t>
        <w:br/>
        <w:t xml:space="preserve">по подготовке и проведению самообследования </w:t>
      </w:r>
    </w:p>
    <w:tbl>
      <w:tblPr>
        <w:tblW w:w="9498" w:type="dxa"/>
        <w:jc w:val="left"/>
        <w:tblInd w:w="-2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6096"/>
        <w:gridCol w:w="1842"/>
        <w:gridCol w:w="1560"/>
      </w:tblGrid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его совещания по обсуждению характера процедур самообследования; формам предоставления информации ответственным лицам; срокам исполнения процедур и др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овеева А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информации: о характере образовательной деятельности МБДОУ, системе управления МБДОУ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С.В.</w:t>
            </w:r>
          </w:p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Ю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-15.04.19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бор информации о качестве подготовки обучающихся (согласно параметрам, утв. приказом Минобрнауки России от 10.12.2013 № 1324 «Об утверждении показателей деятельности организации, подлежащей самообследованию»)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информации о характере организации образовательного процесс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информации о динамике развития воспитанников МБДОУ (по результатам педагогической диагностики); проценте воспитанников МБДОУ, перешедших на ступень начального общего образован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дготовка информации о качестве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ункционирования внутренней системы оценки качества образова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зерцева А.Ю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деятельности МБДОУ, подлежащей самообследованию, устанавливаемых федеральным органом исполнительной власти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12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отчета о самообследован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С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самообследовании на официальном сайте МБДО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овеева А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Ol">
    <w:name w:val="Ol"/>
    <w:basedOn w:val="Normal"/>
    <w:qFormat/>
    <w:pPr>
      <w:spacing w:lineRule="atLeast" w:line="300"/>
    </w:pPr>
    <w:rPr>
      <w:sz w:val="22"/>
      <w:szCs w:val="22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" w:hAnsi="Whitney Bold" w:cs="Whitney Bold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User</dc:creator>
  <dc:description/>
  <dc:language>en-US</dc:language>
  <cp:lastModifiedBy>Главный Бухгалтер</cp:lastModifiedBy>
  <cp:lastPrinted>2010-01-01T02:49:00Z</cp:lastPrinted>
  <dcterms:modified xsi:type="dcterms:W3CDTF">2019-04-19T07:11:00Z</dcterms:modified>
  <cp:revision>2</cp:revision>
  <dc:subject/>
  <dc:title/>
</cp:coreProperties>
</file>