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left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687820" cy="4944110"/>
            <wp:effectExtent l="0" t="0" r="0" b="0"/>
            <wp:docPr id="1" name="Рисунок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1343B"/>
          <w:sz w:val="24"/>
          <w:szCs w:val="24"/>
        </w:rPr>
        <w:t xml:space="preserve">1. Ангел, начало XX века </w:t>
      </w:r>
      <w:r>
        <w:rPr>
          <w:color w:val="0000FF"/>
          <w:lang w:val="en-US" w:eastAsia="en-US"/>
        </w:rPr>
        <w:drawing>
          <wp:inline distT="0" distB="0" distL="0" distR="0">
            <wp:extent cx="6687820" cy="4025900"/>
            <wp:effectExtent l="0" t="0" r="0" b="0"/>
            <wp:docPr id="2" name="Рисунок 1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3. Рождественский дед. Ватная игрушка, хромолитография. Конец XIX — начало XX века</w:t>
      </w:r>
    </w:p>
    <w:p>
      <w:pPr>
        <w:pStyle w:val="Normal"/>
        <w:shd w:fill="FFFFFF" w:val="clear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732905" cy="4350385"/>
            <wp:effectExtent l="0" t="0" r="0" b="0"/>
            <wp:docPr id="3" name="Рисунок 1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40" w:after="280"/>
        <w:jc w:val="both"/>
        <w:rPr>
          <w:color w:val="31343B"/>
        </w:rPr>
      </w:pPr>
      <w:r>
        <w:rPr>
          <w:color w:val="31343B"/>
        </w:rPr>
        <w:t xml:space="preserve"> </w:t>
      </w:r>
      <w:r>
        <w:rPr>
          <w:color w:val="31343B"/>
        </w:rPr>
        <w:t>Рождественский дед. Стекло. Конец XIX — начало XX век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580505" cy="4104005"/>
            <wp:effectExtent l="0" t="0" r="0" b="0"/>
            <wp:docPr id="4" name="Рисунок 2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Arial" w:cs="Arial" w:ascii="Arial" w:hAnsi="Arial"/>
          <w:color w:val="31343B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Звезда. Монтированная игрушка. Стекло. Конец XIX — начало XX века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670040" cy="4488180"/>
            <wp:effectExtent l="0" t="0" r="0" b="0"/>
            <wp:docPr id="5" name="Рисунок 2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Новогодняя елка с ватными игрушками. Вторая половина 1930-х годов</w:t>
      </w:r>
    </w:p>
    <w:p>
      <w:pPr>
        <w:pStyle w:val="Normal"/>
        <w:shd w:fill="FFFFFF" w:val="clear"/>
        <w:spacing w:before="240" w:after="280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813550" cy="4211955"/>
            <wp:effectExtent l="0" t="0" r="0" b="0"/>
            <wp:docPr id="6" name="Рисунок 2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 xml:space="preserve">Шар в честь 20-летия Октябрьской революции. Стекло. 1937  </w:t>
      </w: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813550" cy="4704080"/>
            <wp:effectExtent l="0" t="0" r="0" b="0"/>
            <wp:docPr id="7" name="Рисунок 2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Дед-мороз. Ватная игрушка, 1930-1940-е год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956425" cy="4025900"/>
            <wp:effectExtent l="0" t="0" r="0" b="0"/>
            <wp:docPr id="8" name="Рисунок 2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Снегурочка. Ватная игрушка. 1930-1950-е годы</w:t>
      </w:r>
    </w:p>
    <w:p>
      <w:pPr>
        <w:pStyle w:val="Normal"/>
        <w:shd w:fill="FFFFFF" w:val="clear"/>
        <w:spacing w:before="240" w:after="280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724015" cy="3750310"/>
            <wp:effectExtent l="0" t="0" r="0" b="0"/>
            <wp:docPr id="9" name="Рисунок 3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Паровоз. Тисненый картон. 1930-1940-е год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0000FF"/>
          <w:sz w:val="29"/>
          <w:szCs w:val="29"/>
          <w:lang w:val="en-US" w:eastAsia="en-US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715125" cy="4668520"/>
            <wp:effectExtent l="0" t="0" r="0" b="0"/>
            <wp:docPr id="10" name="Рисунок 3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Дирижабли. Стекло. 1930-1940-е год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813550" cy="3936365"/>
            <wp:effectExtent l="0" t="0" r="0" b="0"/>
            <wp:docPr id="11" name="Рисунок 3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Часы. Стекло. 1950-1960-е год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813550" cy="4248150"/>
            <wp:effectExtent l="0" t="0" r="0" b="0"/>
            <wp:docPr id="12" name="Рисунок 3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40" w:after="280"/>
        <w:jc w:val="both"/>
        <w:rPr>
          <w:color w:val="31343B"/>
        </w:rPr>
      </w:pPr>
      <w:r>
        <w:rPr>
          <w:color w:val="31343B"/>
        </w:rPr>
        <w:t>Заяц с барабаном. Стекло. 1950-1970-е годы.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795135" cy="4902200"/>
            <wp:effectExtent l="0" t="0" r="0" b="0"/>
            <wp:docPr id="13" name="Рисунок 3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280"/>
        <w:rPr/>
      </w:pP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Клоун с дудочкой. Стекло. 1950-1970-е годы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0000FF"/>
          <w:sz w:val="29"/>
          <w:szCs w:val="29"/>
          <w:lang w:val="en-US" w:eastAsia="en-US"/>
        </w:rPr>
        <w:drawing>
          <wp:inline distT="0" distB="0" distL="0" distR="0">
            <wp:extent cx="6724015" cy="3354070"/>
            <wp:effectExtent l="0" t="0" r="0" b="0"/>
            <wp:docPr id="14" name="Рисунок 4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1343B"/>
          <w:sz w:val="24"/>
          <w:szCs w:val="24"/>
          <w:lang w:eastAsia="ru-RU"/>
        </w:rPr>
      </w:pPr>
      <w:r>
        <w:rPr>
          <w:rFonts w:eastAsia="Arial" w:cs="Arial" w:ascii="Arial" w:hAnsi="Arial"/>
          <w:color w:val="31343B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43B"/>
          <w:sz w:val="24"/>
          <w:szCs w:val="24"/>
          <w:lang w:eastAsia="ru-RU"/>
        </w:rPr>
        <w:t>Стеклянные игрушки 1960-1980-х г</w:t>
      </w:r>
    </w:p>
    <w:p>
      <w:pPr>
        <w:pStyle w:val="Normal"/>
        <w:shd w:fill="FFFFFF" w:val="clear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1343B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1343B"/>
          <w:sz w:val="29"/>
          <w:szCs w:val="29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Wpcaptiontext">
    <w:name w:val="wp-caption-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gpicture.ru/wp-content/uploads/2014/12/newyeartoys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bigpicture.ru/wp-content/uploads/2014/12/newyeartoys0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bigpicture.ru/wp-content/uploads/2014/12/newyeartoys0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bigpicture.ru/wp-content/uploads/2014/12/newyeartoys0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bigpicture.ru/wp-content/uploads/2014/12/newyeartoys1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bigpicture.ru/wp-content/uploads/2014/12/newyeartoys11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bigpicture.ru/wp-content/uploads/2014/12/newyeartoys1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bigpicture.ru/wp-content/uploads/2014/12/newyeartoys14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bigpicture.ru/wp-content/uploads/2014/12/newyeartoys15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bigpicture.ru/wp-content/uploads/2014/12/newyeartoys1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bigpicture.ru/wp-content/uploads/2014/12/newyeartoys17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bigpicture.ru/wp-content/uploads/2014/12/newyeartoys18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bigpicture.ru/wp-content/uploads/2014/12/newyeartoys19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bigpicture.ru/wp-content/uploads/2014/12/newyeartoys20.jp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44:00Z</dcterms:created>
  <dc:creator>IRONMANN (AKA SHAMAN)</dc:creator>
  <dc:description/>
  <cp:keywords/>
  <dc:language>en-US</dc:language>
  <cp:lastModifiedBy>Артём</cp:lastModifiedBy>
  <dcterms:modified xsi:type="dcterms:W3CDTF">2018-12-16T14:16:00Z</dcterms:modified>
  <cp:revision>4</cp:revision>
  <dc:subject/>
  <dc:title/>
</cp:coreProperties>
</file>