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3799" w:hRule="atLeast"/>
        </w:trPr>
        <w:tc>
          <w:tcPr>
            <w:tcW w:w="104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36"/>
                <w:u w:val="single"/>
                <w:lang w:eastAsia="ru-RU"/>
              </w:rPr>
              <w:t>Условия эффектив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36"/>
                <w:u w:val="single"/>
                <w:lang w:eastAsia="ru-RU"/>
              </w:rPr>
              <w:t>с детьми в мини-музе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56540</wp:posOffset>
                      </wp:positionV>
                      <wp:extent cx="2426335" cy="1665605"/>
                      <wp:effectExtent l="13335" t="13335" r="12700" b="12700"/>
                      <wp:wrapNone/>
                      <wp:docPr id="1" name="Скругленный прямоугольник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166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d757"/>
                              </a:solidFill>
                              <a:ln w="25560">
                                <a:solidFill>
                                  <a:srgbClr val="007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Calibri" w:cs="Arial Black"/>
                                      <w:color w:val="007033"/>
                                      <w:lang w:val="ru-RU" w:bidi="ar-SA"/>
                                    </w:rPr>
                                    <w:t>ЦЕЛЕСООБРАЗНОСТЬ РАСПОЛОЖЕНИЯ ЭКСПОНАТО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0" fillcolor="#ffd757" stroked="t" o:allowincell="t" style="position:absolute;margin-left:35.2pt;margin-top:20.2pt;width:191pt;height:131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007033"/>
                                <w:lang w:val="ru-RU" w:bidi="ar-SA"/>
                              </w:rPr>
                              <w:t>ЦЕЛЕСООБРАЗНОСТЬ РАСПОЛОЖЕНИЯ ЭКСПОНАТОВ</w:t>
                            </w:r>
                          </w:p>
                        </w:txbxContent>
                      </v:textbox>
                      <v:fill o:detectmouseclick="t" type="solid" color2="#0028a8"/>
                      <v:stroke color="#007033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2404110</wp:posOffset>
                      </wp:positionV>
                      <wp:extent cx="2426335" cy="1665605"/>
                      <wp:effectExtent l="13335" t="13335" r="12700" b="12700"/>
                      <wp:wrapNone/>
                      <wp:docPr id="2" name="Скругленный прямоугольник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166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65d7ff"/>
                              </a:solidFill>
                              <a:ln w="25560">
                                <a:solidFill>
                                  <a:srgbClr val="007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Calibri" w:cs="Arial Black"/>
                                      <w:color w:val="007033"/>
                                      <w:lang w:val="ru-RU" w:bidi="ar-SA"/>
                                    </w:rPr>
                                    <w:t>МОБИЛЬНОСТЬ СТЕНДОВ, ПОЛОК, ШИР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2" fillcolor="#65d7ff" stroked="t" o:allowincell="t" style="position:absolute;margin-left:154.05pt;margin-top:189.3pt;width:191pt;height:131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007033"/>
                                <w:lang w:val="ru-RU" w:bidi="ar-SA"/>
                              </w:rPr>
                              <w:t>МОБИЛЬНОСТЬ СТЕНДОВ, ПОЛОК, ШИР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a2800"/>
                      <v:stroke color="#007033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255905</wp:posOffset>
                      </wp:positionV>
                      <wp:extent cx="2426335" cy="1665605"/>
                      <wp:effectExtent l="13335" t="13335" r="12700" b="12700"/>
                      <wp:wrapNone/>
                      <wp:docPr id="3" name="Скругленный прямоугольник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166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9594"/>
                              </a:solidFill>
                              <a:ln w="25560">
                                <a:solidFill>
                                  <a:srgbClr val="007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Calibri" w:cs="Arial Black"/>
                                      <w:color w:val="007033"/>
                                      <w:lang w:val="ru-RU" w:bidi="ar-SA"/>
                                    </w:rPr>
                                    <w:t>ИНТЕРАКТИВНОСТЬ           МИНИ-МУЗЕ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5" fillcolor="#d99594" stroked="t" o:allowincell="t" style="position:absolute;margin-left:278.35pt;margin-top:20.15pt;width:191pt;height:131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007033"/>
                                <w:lang w:val="ru-RU" w:bidi="ar-SA"/>
                              </w:rPr>
                              <w:t>ИНТЕРАКТИВНОСТЬ           МИНИ-МУЗЕЯ</w:t>
                            </w:r>
                          </w:p>
                        </w:txbxContent>
                      </v:textbox>
                      <v:fill o:detectmouseclick="t" type="solid" color2="#266a6b"/>
                      <v:stroke color="#007033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4651375</wp:posOffset>
                      </wp:positionV>
                      <wp:extent cx="2426335" cy="1665605"/>
                      <wp:effectExtent l="13335" t="13335" r="12700" b="13335"/>
                      <wp:wrapNone/>
                      <wp:docPr id="4" name="Скругленный прямоугольник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166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007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Calibri" w:cs="Arial Black"/>
                                      <w:color w:val="007033"/>
                                      <w:lang w:val="ru-RU" w:bidi="ar-SA"/>
                                    </w:rPr>
                                    <w:t>СИСТЕМАТИЗАЦИЯ МАТЕРИАЛОВ ПО ТЕМА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3" fillcolor="#ffffcc" stroked="t" o:allowincell="t" style="position:absolute;margin-left:278.1pt;margin-top:366.25pt;width:191pt;height:131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007033"/>
                                <w:lang w:val="ru-RU" w:bidi="ar-SA"/>
                              </w:rPr>
                              <w:t>СИСТЕМАТИЗАЦИЯ МАТЕРИАЛОВ ПО ТЕМАМ</w:t>
                            </w:r>
                          </w:p>
                        </w:txbxContent>
                      </v:textbox>
                      <v:fill o:detectmouseclick="t" type="solid" color2="#000033"/>
                      <v:stroke color="#007033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650740</wp:posOffset>
                      </wp:positionV>
                      <wp:extent cx="2426335" cy="1665605"/>
                      <wp:effectExtent l="13335" t="13335" r="12700" b="12700"/>
                      <wp:wrapNone/>
                      <wp:docPr id="5" name="Скругленный прямоугольник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166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95cf"/>
                              </a:solidFill>
                              <a:ln w="25560">
                                <a:solidFill>
                                  <a:srgbClr val="007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Calibri" w:cs="Arial Black"/>
                                      <w:color w:val="007033"/>
                                      <w:lang w:val="ru-RU" w:bidi="ar-SA"/>
                                    </w:rPr>
                                    <w:t>ПРИВЛЕКАТЕЛЬНОСТЬ МАТЕРИАЛОВ ДЛЯ ДЕТЕ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4" fillcolor="#df95cf" stroked="t" o:allowincell="t" style="position:absolute;margin-left:35.15pt;margin-top:366.2pt;width:191pt;height:131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007033"/>
                                <w:lang w:val="ru-RU" w:bidi="ar-SA"/>
                              </w:rPr>
                              <w:t>ПРИВЛЕКАТЕЛЬНОСТЬ МАТЕРИАЛОВ ДЛЯ ДЕТЕЙ</w:t>
                            </w:r>
                          </w:p>
                        </w:txbxContent>
                      </v:textbox>
                      <v:fill o:detectmouseclick="t" type="solid" color2="#206a30"/>
                      <v:stroke color="#007033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3799" w:hRule="atLeast"/>
        </w:trPr>
        <w:tc>
          <w:tcPr>
            <w:tcW w:w="104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36"/>
                <w:u w:val="single"/>
                <w:lang w:eastAsia="ru-RU"/>
              </w:rPr>
              <w:t>Виды деятельности в мини-музе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62650" cy="5072380"/>
                  <wp:effectExtent l="0" t="0" r="0" b="0"/>
                  <wp:docPr id="6" name="Схема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хема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507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36"/>
                <w:u w:val="single"/>
                <w:lang w:eastAsia="ru-RU"/>
              </w:rPr>
              <w:t>Формы работы с детьми в мини-музе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3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09740" cy="7025640"/>
                  <wp:effectExtent l="0" t="0" r="0" b="0"/>
                  <wp:docPr id="7" name="Схема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хема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841" r="-5" b="-3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9740" cy="702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3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3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3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3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3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u w:val="single"/>
                <w:lang w:eastAsia="ru-RU"/>
              </w:rPr>
              <w:t>Формы работы с родител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u w:val="single"/>
                <w:lang w:eastAsia="ru-RU"/>
              </w:rPr>
              <w:t>в мини-музе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5" w:right="28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90640" cy="6303645"/>
                  <wp:effectExtent l="0" t="0" r="0" b="0"/>
                  <wp:docPr id="8" name="Схема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Схема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8" t="-6" r="-55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0640" cy="630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59" w:right="283" w:firstLine="56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ини – музея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мини – музее  отсутствует правило «Не трогать руками!». Экспонаты можно не только рассмотреть, но и исследовать на ощупь, что является необходимым условием развития речи дет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экспозиция в музее – это результат общения, совместной работы воспитателя, детей и их родите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экспонат музея может подсказать тему для интересного разговора, а из этого может вырасти новая экспозиц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 работает – приглашаем гостей из других групп, проводим экскурсии для родителей. Это помогает не только развивать речь детей, повышает их самооценку, но и заражает родителей музейной педагогик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кспозиций в музее была  создана игротека с настольными играми и игрушками  по теме экспозиции  и мастерская, в которой ребенок может создать поделки, рисунки, рукописные кни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наты музея   использовались  в совместной и самостоятельной деятельности дет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ность экспозиции, красиво подписанные, расположенные  на отдельных подставках экспонаты  не только способствуют эстетическому развитию детей, но и гармонично вписываются в предметно-развивающую среду групп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держания интереса детей к музею  обеспечивается постоянное пополнение и смена экспози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42:00Z</dcterms:created>
  <dc:creator>IRONMANN (AKA SHAMAN)</dc:creator>
  <dc:description/>
  <cp:keywords/>
  <dc:language>en-US</dc:language>
  <cp:lastModifiedBy>Артём</cp:lastModifiedBy>
  <dcterms:modified xsi:type="dcterms:W3CDTF">2019-02-13T15:00:00Z</dcterms:modified>
  <cp:revision>6</cp:revision>
  <dc:subject/>
  <dc:title/>
</cp:coreProperties>
</file>